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 Th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(soloist)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 fear that keeps me wide awak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dle of the nigh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expectations are too grea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bar gets raised too hig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 do the best with what I've go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ope that no one know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 strain to see how high I c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stand on these to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il I'm measured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You know bet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thank You, Je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when You see us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just as we are [</w:t>
      </w:r>
      <w:r>
        <w:rPr>
          <w:rFonts w:cs="Arial" w:ascii="Arial" w:hAnsi="Arial"/>
          <w:sz w:val="24"/>
          <w:szCs w:val="24"/>
          <w:u w:val="single"/>
        </w:rPr>
        <w:t>just as we ar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ile and frail and so fa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who we want to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thank You, Je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when the pieces a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ken and smal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ams shatter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tter like the wi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, even the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 put aside the masquera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dmit that I am not ok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may not be the thing to s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'm not ashamed to need You more each d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thank You, Je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when You see us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just as we are [</w:t>
      </w:r>
      <w:r>
        <w:rPr>
          <w:rFonts w:cs="Arial" w:ascii="Arial" w:hAnsi="Arial"/>
          <w:sz w:val="24"/>
          <w:szCs w:val="24"/>
          <w:u w:val="single"/>
        </w:rPr>
        <w:t>just as we ar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ile and frail and so fa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who we want to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thank You, Je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when the pieces a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ken and sma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ams shatter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tter like the wi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, even the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raise the standard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reach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we'll never make i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e don't need to ..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, thank You…… [</w:t>
      </w:r>
      <w:r>
        <w:rPr>
          <w:rFonts w:cs="Arial" w:ascii="Arial" w:hAnsi="Arial"/>
          <w:sz w:val="24"/>
          <w:szCs w:val="24"/>
          <w:u w:val="single"/>
        </w:rPr>
        <w:t>just as we ar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se we are fragile and frail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far from who we want to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3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thank You, Je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when You see us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just as we are [</w:t>
      </w:r>
      <w:r>
        <w:rPr>
          <w:rFonts w:cs="Arial" w:ascii="Arial" w:hAnsi="Arial"/>
          <w:sz w:val="24"/>
          <w:szCs w:val="24"/>
          <w:u w:val="single"/>
        </w:rPr>
        <w:t>just as we ar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ile and frail and so fa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who we want to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thank You, Je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when the pieces a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ken and sma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ams shatter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tter like the wi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, even t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22:00Z</dcterms:created>
  <dc:creator>Autumn</dc:creator>
  <dc:description/>
  <dc:language>en-US</dc:language>
  <cp:lastModifiedBy>Autumn</cp:lastModifiedBy>
  <dcterms:modified xsi:type="dcterms:W3CDTF">2003-11-04T22:33:00Z</dcterms:modified>
  <cp:revision>1</cp:revision>
  <dc:subject/>
  <dc:title>Even Then</dc:title>
</cp:coreProperties>
</file>