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F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vertAlign w:val="superscript"/>
        </w:rPr>
        <w:t>#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B</w:t>
        <w:tab/>
        <w:t xml:space="preserve">     E</w:t>
        <w:tab/>
        <w:tab/>
        <w:tab/>
        <w:t xml:space="preserve">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Here    I     am    waiting    abide    in    me    I    pray</w:t>
      </w:r>
    </w:p>
    <w:p>
      <w:pPr>
        <w:pStyle w:val="Normal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F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vertAlign w:val="superscript"/>
        </w:rPr>
        <w:t>#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B</w:t>
        <w:tab/>
        <w:t xml:space="preserve">             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Here    I    am    longing    for    you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F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vertAlign w:val="superscript"/>
        </w:rPr>
        <w:t>#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      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B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Hide    me    in    Your    lov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  <w:tab/>
        <w:tab/>
        <w:tab/>
        <w:tab/>
        <w:tab/>
        <w:t>A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Bring    me    to    my    knees</w:t>
      </w:r>
    </w:p>
    <w:p>
      <w:pPr>
        <w:pStyle w:val="Normal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F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vertAlign w:val="superscript"/>
        </w:rPr>
        <w:t>#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</w:t>
        <w:tab/>
        <w:t xml:space="preserve">     B</w:t>
        <w:tab/>
        <w:t xml:space="preserve">     </w:t>
        <w:tab/>
        <w:tab/>
        <w:t xml:space="preserve">    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May    I    know    Jesus    more    and    mor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  <w:tab/>
        <w:tab/>
        <w:tab/>
        <w:t xml:space="preserve">             A</w:t>
        <w:tab/>
        <w:t xml:space="preserve">           E/G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F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vertAlign w:val="superscript"/>
        </w:rPr>
        <w:t>#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7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Come    live    in    me    all    my    life    take    over</w:t>
      </w:r>
    </w:p>
    <w:p>
      <w:pPr>
        <w:pStyle w:val="Normal"/>
        <w:ind w:left="720" w:firstLine="72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  <w:tab/>
        <w:tab/>
        <w:tab/>
        <w:t xml:space="preserve">                     A</w:t>
        <w:tab/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Come    breathe    in    me    and    </w:t>
      </w:r>
    </w:p>
    <w:p>
      <w:pPr>
        <w:pStyle w:val="Normal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/G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F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vertAlign w:val="superscript"/>
        </w:rPr>
        <w:t>#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E/G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B</w:t>
        <w:tab/>
        <w:tab/>
        <w:t>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   will    rise    on    ea - gle’s    w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From the Hillsong of Australia album, ”By Your Side”</w:t>
      <w:tab/>
      <w:tab/>
      <w:tab/>
      <w:t xml:space="preserve">       Written by: Reuben Mor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Eagle’s Wings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E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2:38:00Z</dcterms:created>
  <dc:creator>Frank Fields</dc:creator>
  <dc:description/>
  <cp:keywords/>
  <dc:language>en-US</dc:language>
  <cp:lastModifiedBy>Fluitt</cp:lastModifiedBy>
  <cp:lastPrinted>2001-08-22T14:46:00Z</cp:lastPrinted>
  <dcterms:modified xsi:type="dcterms:W3CDTF">2007-02-04T06:44:00Z</dcterms:modified>
  <cp:revision>6</cp:revision>
  <dc:subject/>
  <dc:title>    Am7</dc:title>
</cp:coreProperties>
</file>