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st in the Wi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idi &amp; Fr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ei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lose my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for a mo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moment’s 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y dr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 before my eyes of curio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st in the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y are is dust in the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eidi &amp; Fra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e old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a drop of water in an endless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we do crumbles to the ground</w:t>
      </w:r>
    </w:p>
    <w:p>
      <w:pPr>
        <w:pStyle w:val="Normal"/>
        <w:rPr/>
      </w:pPr>
      <w:r>
        <w:rPr>
          <w:rFonts w:cs="Arial" w:ascii="Arial" w:hAnsi="Arial"/>
        </w:rPr>
        <w:t>Though we refuse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st in the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we are is dust in the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’t hang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lasts forever but the earth and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slips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your money won’t another minute 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ei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st in the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we are is dust in the wi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 – [All we are is dust in the win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st in the 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 – [Everything is dust in the win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is dust in the wi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2:51:00Z</dcterms:created>
  <dc:creator> </dc:creator>
  <dc:description/>
  <dc:language>en-US</dc:language>
  <cp:lastModifiedBy> </cp:lastModifiedBy>
  <dcterms:modified xsi:type="dcterms:W3CDTF">2004-02-03T22:59:00Z</dcterms:modified>
  <cp:revision>1</cp:revision>
  <dc:subject/>
  <dc:title>Dust in the Wind</dc:title>
</cp:coreProperties>
</file>