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  <w:tab/>
        <w:t xml:space="preserve">     A/C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</w:t>
        <w:tab/>
        <w:t>G     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G      A</w:t>
        <w:tab/>
        <w:t>D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DOX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DOX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God    from    whom    all    bles-sings    flow.</w:t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  <w:tab/>
        <w:t xml:space="preserve">         </w:t>
        <w:tab/>
        <w:t xml:space="preserve">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</w:t>
        <w:tab/>
        <w:t xml:space="preserve">    G    G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 xml:space="preserve">dim </w:t>
        <w:tab/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>A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Him    all    crea-tures    here    be - low.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G/B</w:t>
        <w:tab/>
        <w:t xml:space="preserve">    A/C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D </w:t>
        <w:tab/>
        <w:t xml:space="preserve">  G</w:t>
        <w:tab/>
        <w:t>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  G  </w:t>
        <w:tab/>
        <w:t xml:space="preserve">    A</w:t>
        <w:tab/>
        <w:t xml:space="preserve">   D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2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Him    a - bove    ye    heaven - ly    hosts.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  <w:tab/>
        <w:t xml:space="preserve">      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Father,    and    the    Son . . .</w:t>
      </w:r>
    </w:p>
    <w:p>
      <w:pPr>
        <w:pStyle w:val="Normal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  <w:tab/>
        <w:t xml:space="preserve">      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Father,    and    the    Son . . .</w:t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D/A</w:t>
        <w:tab/>
        <w:tab/>
        <w:tab/>
        <w:t>G 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 xml:space="preserve">   D/A   A</w:t>
        <w:tab/>
        <w:t xml:space="preserve">  G    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D/A   A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   Father,    So - n,    and    Ho - ly    Ghost.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G</w:t>
        <w:tab/>
        <w:t xml:space="preserve">    B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 xml:space="preserve">  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 xml:space="preserve">m7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 A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   A      </w:t>
      </w:r>
      <w:r>
        <w:rPr>
          <w:rFonts w:eastAsia="Arial Unicode MS;Arial" w:cs="Arial Unicode MS;Arial" w:ascii="Arial Unicode MS;Arial" w:hAnsi="Arial Unicode MS;Arial"/>
          <w:sz w:val="26"/>
        </w:rPr>
        <w:t>(Repeat as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>G</w:t>
        <w:tab/>
        <w:t xml:space="preserve">    B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E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ab/>
        <w:tab/>
        <w:t xml:space="preserve">  </w:t>
        <w:tab/>
        <w:t xml:space="preserve">   D/F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G      G</w:t>
      </w:r>
      <w:r>
        <w:rPr>
          <w:rFonts w:eastAsia="WP IconicSymbolsA;Symbol" w:cs="WP IconicSymbolsA;Symbol" w:ascii="WP IconicSymbolsA;Symbol" w:hAnsi="WP IconicSymbolsA;Symbol"/>
          <w:b/>
          <w:bCs/>
          <w:sz w:val="26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vertAlign w:val="superscript"/>
        </w:rPr>
        <w:t xml:space="preserve">dim </w:t>
      </w:r>
      <w:r>
        <w:rPr>
          <w:rFonts w:eastAsia="Arial Unicode MS;Arial" w:cs="Arial Unicode MS;Arial" w:ascii="Arial Unicode MS;Arial" w:hAnsi="Arial Unicode MS;Arial"/>
          <w:b/>
          <w:bCs/>
          <w:sz w:val="26"/>
        </w:rPr>
        <w:t xml:space="preserve">    D/A    A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Praise    Him    </w:t>
        <w:tab/>
        <w:t>from    whom    all    bles - sings    flow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NEW 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NEW 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Him from whom all blessings flow!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Him from whom all blessings flow!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Him from whom all blessings flow!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Father, and the Son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Father, and the Son . . .</w:t>
      </w:r>
    </w:p>
    <w:p>
      <w:pPr>
        <w:pStyle w:val="Normal"/>
        <w:ind w:left="2160" w:firstLine="7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Praise Father, Son, and Holy Ghos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Similar to the old hymn</w:t>
      <w:tab/>
      <w:tab/>
      <w:tab/>
      <w:tab/>
      <w:tab/>
      <w:tab/>
      <w:t xml:space="preserve">  </w:t>
      <w:tab/>
      <w:tab/>
      <w:t xml:space="preserve">            Arrangement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The Doxology: </w:t>
    </w:r>
  </w:p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68580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539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Courier New" w:ascii="Kaufmann BT;Courier New" w:hAnsi="Kaufmann BT;Courier New"/>
        <w:b/>
        <w:bCs/>
        <w:i/>
        <w:iCs/>
        <w:sz w:val="48"/>
      </w:rPr>
      <w:t>Praise God from Whom All Blessing Flow</w:t>
    </w:r>
  </w:p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48"/>
      </w:rPr>
    </w:pPr>
    <w:r>
      <w:rPr>
        <w:rFonts w:cs="Kaufmann BT;Courier New" w:ascii="Kaufmann BT;Courier New" w:hAnsi="Kaufmann BT;Courier New"/>
        <w:b/>
        <w:bCs/>
        <w:i/>
        <w:i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23:04:00Z</dcterms:created>
  <dc:creator>timr</dc:creator>
  <dc:description/>
  <cp:keywords/>
  <dc:language>en-US</dc:language>
  <cp:lastModifiedBy>Fluitt</cp:lastModifiedBy>
  <cp:lastPrinted>2003-05-29T14:35:00Z</cp:lastPrinted>
  <dcterms:modified xsi:type="dcterms:W3CDTF">2007-02-04T06:15:00Z</dcterms:modified>
  <cp:revision>5</cp:revision>
  <dc:subject/>
  <dc:title>    D2</dc:title>
</cp:coreProperties>
</file>