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x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idi &amp; Vocalis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ei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 God from whom all blessings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 Him all creatures here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 Him above the heavenly h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 Father and the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 Father and His 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ise Father, Son and Holy Gh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ise God from whom all blessings flo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ise Him all creatures here belo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ise Him above the heavenly hosts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Father and the Son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Father and the Son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Father, Son and Holy Ghos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sical Interlud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Him, from whom all blessings flow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Him, from whom all blessings flow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Him, from whom all blessings flow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Him, from whom all blessings flow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Father and the Son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Father and the Son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Praise Father, Son and Holy Ghost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ei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41:00Z</dcterms:created>
  <dc:creator>lball</dc:creator>
  <dc:description/>
  <dc:language>en-US</dc:language>
  <cp:lastModifiedBy>lball</cp:lastModifiedBy>
  <dcterms:modified xsi:type="dcterms:W3CDTF">2004-05-26T17:50:00Z</dcterms:modified>
  <cp:revision>1</cp:revision>
  <dc:subject/>
  <dc:title>Doxology</dc:title>
</cp:coreProperties>
</file>