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wn to the River to Pra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s I went down in the river to pray </w:t>
        <w:br/>
        <w:t xml:space="preserve">Studying about that good old way </w:t>
        <w:br/>
        <w:t xml:space="preserve">And who shall wear the starry crown </w:t>
        <w:br/>
        <w:t xml:space="preserve">Good Lord, show me the way ! </w:t>
        <w:br/>
        <w:br/>
      </w:r>
      <w:r>
        <w:rPr>
          <w:rFonts w:cs="Verdana" w:ascii="Verdana" w:hAnsi="Verdana"/>
          <w:sz w:val="18"/>
          <w:szCs w:val="18"/>
          <w:u w:val="single"/>
        </w:rPr>
        <w:t xml:space="preserve">O sisters let's go down, </w:t>
        <w:br/>
        <w:t xml:space="preserve">Let's go down, come on down, </w:t>
        <w:br/>
        <w:t xml:space="preserve">O sisters let's go down, </w:t>
        <w:br/>
        <w:t>Down in the river to pray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cs="Verdana" w:ascii="Verdana" w:hAnsi="Verdana"/>
          <w:sz w:val="18"/>
          <w:szCs w:val="18"/>
          <w:u w:val="single"/>
        </w:rPr>
        <w:t xml:space="preserve">As I went down in the river to pray </w:t>
        <w:br/>
        <w:t xml:space="preserve">Studying about that good old way </w:t>
        <w:br/>
        <w:t xml:space="preserve">And who shall wear the robe and crown </w:t>
        <w:br/>
        <w:t xml:space="preserve">Good Lord, show me the way ! </w:t>
        <w:br/>
        <w:br/>
        <w:t xml:space="preserve">O brothers let's go down, </w:t>
        <w:br/>
        <w:t xml:space="preserve">Let's go down, come on down, </w:t>
        <w:br/>
        <w:t xml:space="preserve">Come on brothers let's go down, </w:t>
        <w:br/>
        <w:t xml:space="preserve">Down in the river to pray. 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 xml:space="preserve">As I went down in the river to pray </w:t>
        <w:br/>
        <w:t xml:space="preserve">Studying about that good old way </w:t>
        <w:br/>
        <w:t xml:space="preserve">And who shall wear the starry crown </w:t>
        <w:br/>
        <w:t xml:space="preserve">Good Lord, show me the way ! </w:t>
        <w:br/>
        <w:br/>
        <w:t xml:space="preserve">O fathers let's go down, </w:t>
        <w:br/>
        <w:t xml:space="preserve">Let's go down, come on down, </w:t>
        <w:br/>
        <w:t xml:space="preserve">O fathers let's go down, </w:t>
        <w:br/>
        <w:t xml:space="preserve">Down in the river to pray. </w:t>
        <w:br/>
        <w:br/>
        <w:t xml:space="preserve">As I went down in the river to pray </w:t>
        <w:br/>
        <w:t xml:space="preserve">Studying about that good old way </w:t>
        <w:br/>
        <w:t xml:space="preserve">And who shall wear the robe and crown </w:t>
        <w:br/>
        <w:t xml:space="preserve">Good Lord, show me the way ! </w:t>
        <w:br/>
        <w:br/>
        <w:t xml:space="preserve">O mothers let's go down, </w:t>
        <w:br/>
        <w:t xml:space="preserve">Let's go down, don't you want to go down, </w:t>
        <w:br/>
        <w:t xml:space="preserve">Come on mothers let's go down, </w:t>
        <w:br/>
        <w:t xml:space="preserve">Down in the river to pray. </w:t>
        <w:br/>
        <w:br/>
        <w:t xml:space="preserve">As I went down in the river to pray </w:t>
        <w:br/>
        <w:t xml:space="preserve">Studying about that good old way </w:t>
        <w:br/>
        <w:t xml:space="preserve">And who shall wear the starry crown </w:t>
        <w:br/>
        <w:t xml:space="preserve">Good Lord, show me the way ! </w:t>
        <w:br/>
        <w:br/>
        <w:t xml:space="preserve">O sinners let's go down, </w:t>
        <w:br/>
        <w:t xml:space="preserve">Let's go down, come on down, </w:t>
        <w:br/>
        <w:t xml:space="preserve">O sinners let's go down, </w:t>
        <w:br/>
        <w:t xml:space="preserve">Down in the river to pray. </w:t>
        <w:br/>
        <w:br/>
        <w:t xml:space="preserve">As I went down in the river to pray </w:t>
        <w:br/>
        <w:t xml:space="preserve">Studying about that good old way </w:t>
        <w:br/>
        <w:t xml:space="preserve">And who shall wear the robe and crown </w:t>
        <w:br/>
        <w:t>Good Lord, show me the way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08:00Z</dcterms:created>
  <dc:creator>aford</dc:creator>
  <dc:description/>
  <cp:keywords/>
  <dc:language>en-US</dc:language>
  <cp:lastModifiedBy>aford</cp:lastModifiedBy>
  <dcterms:modified xsi:type="dcterms:W3CDTF">2005-06-15T03:12:00Z</dcterms:modified>
  <cp:revision>3</cp:revision>
  <dc:subject/>
  <dc:title/>
</cp:coreProperties>
</file>