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w down, that’s r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 it all you g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h, you got the right stu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ck back, let 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 yourself to k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h, what you got is good enoug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y, don’t give ‘em what they think they wa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they don’t have a cl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h, if you really wanna give ‘em something dif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hing to sink their teeth i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, baby, you just 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eyes we’re on Al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laughed and made her c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h, she was a little dif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, hey you know w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see, Al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got her strength from the in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y, don’t give ‘em what they think they wa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they don’t have a cl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h, if you really wanna give ‘em something dif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hing to sink their teeth i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, baby, you just 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st of living just went up to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on as you started doing things your w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’ll be shaking ‘em off you coattails from every 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’ll be trying to catch that free r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y, don’t give ‘em what they think they wa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Cause they don’t have a cl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h, if you really wanna give ‘em something dif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hing to sink their teeth i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l, baby, you just 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do what you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1:03:00Z</dcterms:created>
  <dc:creator>Cyndi Stansky</dc:creator>
  <dc:description/>
  <dc:language>en-US</dc:language>
  <cp:lastModifiedBy>Cyndi Stansky</cp:lastModifiedBy>
  <dcterms:modified xsi:type="dcterms:W3CDTF">2001-02-09T21:35:00Z</dcterms:modified>
  <cp:revision>2</cp:revision>
  <dc:subject/>
  <dc:title>DO WHAT YOU DO</dc:title>
</cp:coreProperties>
</file>