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There comes a time, in every heart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 time of real decision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 xml:space="preserve">When we reach the point of choosin' 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How we should live our live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ll our hopes, all our dreams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ill rises upon that moment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The moment we surrender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nd choose to follow Christ.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He's been waiting all our lives to hear us say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I am Yours, Lord, take my hand and lead the way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When you believe He's all you need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That will be your defining moment.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s you live your life walking in his light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Trusting him completely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 xml:space="preserve">That will be, that will be, 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Your defining moment.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All I have all I am, is resting in his promise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The promise that He'll make me everything that I should be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I will live, I will die for the cause he sent before me,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For all the world to see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Oh! All of heaven celebrates when they hear someone say, Yeah!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  <w:t>I am Yours, Lord, take my hand and lead the way!</w:t>
      </w:r>
    </w:p>
    <w:p>
      <w:pPr>
        <w:pStyle w:val="HTMLPreformatted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/>
      </w:pPr>
      <w:r>
        <w:rPr/>
        <w:t>His amazing grace is such a mystery</w:t>
      </w:r>
    </w:p>
    <w:p>
      <w:pPr>
        <w:pStyle w:val="Normal"/>
        <w:rPr/>
      </w:pPr>
      <w:r>
        <w:rPr/>
        <w:t>How in an instant it can make a life comple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9:22:00Z</dcterms:created>
  <dc:creator>Franjk-Fields</dc:creator>
  <dc:description/>
  <dc:language>en-US</dc:language>
  <cp:lastModifiedBy>Franjk-Fields</cp:lastModifiedBy>
  <dcterms:modified xsi:type="dcterms:W3CDTF">2003-09-16T20:43:00Z</dcterms:modified>
  <cp:revision>3</cp:revision>
  <dc:subject/>
  <dc:title>There comes a time, in every heart</dc:title>
</cp:coreProperties>
</file>