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Dependence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/Vocal Te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just the other day I overheard a flower talking to the 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 you know that I would be nothing without You, oh, o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 you give me rain, you give the sun a place to shi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everything that my whole existence comes down to, oh, o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n the flower started singing a s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I knew it I was singing al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 sang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is is my declaration of dependenc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is is my declaration of my nee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is is my declaration of dependenc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n the one who gave His life to m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let me say that I’m the kind of guy who wants to do it all mysel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want to ask for help, don’t like to stop for directions, oh, o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n reality I’m nothing on my ow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by God’s grace alone that I can make this confes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at I am and all I’m hoping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single"/>
        </w:rPr>
        <w:t>all I’m hoping to b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l and only what He’s given to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 say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know this is how my life was meant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made for this dependenc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one who has created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’ll sing my declaration s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one I am depending 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hope you’ll sing al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 – Michael on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 2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GVs (through end)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my declaration of dependence </w:t>
      </w:r>
      <w:r>
        <w:rPr>
          <w:rFonts w:cs="Arial" w:ascii="Arial" w:hAnsi="Arial"/>
          <w:b/>
          <w:i/>
          <w:sz w:val="24"/>
          <w:szCs w:val="24"/>
        </w:rPr>
        <w:t>(Michael adlib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my declar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06:00Z</dcterms:created>
  <dc:creator>Larry N. Ford</dc:creator>
  <dc:description/>
  <dc:language>en-US</dc:language>
  <cp:lastModifiedBy>Larry N. Ford</cp:lastModifiedBy>
  <dcterms:modified xsi:type="dcterms:W3CDTF">2004-06-24T23:51:00Z</dcterms:modified>
  <cp:revision>2</cp:revision>
  <dc:subject/>
  <dc:title>Declaration of Dependence</dc:title>
</cp:coreProperties>
</file>