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, Now is the Time to Wo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 (light rhyth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now is the time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now is the time to give your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just as you are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just as you are before your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 (build rhyth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now is the time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now is the time to give your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just as you are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just as you are before your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 (full rhyth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day every tongue will confess you are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day every knee will b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the greatest treasure remains for th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gladly seek you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now is the time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now is the time to give your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just as you are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just as you are before your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day every tongue will confess you are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day every knee will b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the greatest treasure remains for th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gladly seek you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day every tongue will confess you are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day every knee will b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the greatest treasure remains for th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gladly seek you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,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41:00Z</dcterms:created>
  <dc:creator>Leah</dc:creator>
  <dc:description/>
  <dc:language>en-US</dc:language>
  <cp:lastModifiedBy>Leah</cp:lastModifiedBy>
  <dcterms:modified xsi:type="dcterms:W3CDTF">2004-07-28T20:46:00Z</dcterms:modified>
  <cp:revision>1</cp:revision>
  <dc:subject/>
  <dc:title>Come, Now is the Time to Worship</dc:title>
</cp:coreProperties>
</file>