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rPr/>
        <w:t>Clumsy</w:t>
      </w:r>
    </w:p>
    <w:p>
      <w:pPr>
        <w:pStyle w:val="Heading"/>
        <w:ind w:left="2880" w:firstLine="720"/>
        <w:jc w:val="left"/>
        <w:rPr/>
      </w:pPr>
      <w:r>
        <w:rPr/>
      </w:r>
    </w:p>
    <w:p>
      <w:pPr>
        <w:pStyle w:val="Heading"/>
        <w:ind w:left="2880" w:firstLine="72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You think I'd have it down by now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Been practicin' for thirty years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I should have walked a thousand miles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So what am I still doin' here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Reachin' our for that same old piece of forbidden fruit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I slip and fall and I knock my halo loose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Somebody tell me waht's a boy supposed to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CHORUS: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I get so clumsy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I get so foolish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I get so stupid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And then I feel so useless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But You're sayin' You love me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And You're still gonna hold me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And that You wanna be near me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'Cause You're makin' me holy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You're still makin' me holy, ye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I'm gonna get it right this time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I'll be strong and I'll make You proud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I've prayed that prayer a thousand times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But the rooster crows and my tears roll down again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Then You remind me You mad me from the dust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And I can never, no never, be good enough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And that You're not gonna let that come between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From where I stand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Your holiness is up so high I could never reach it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My only hope is to fall on 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0:08:00Z</dcterms:created>
  <dc:creator>Mark E Nemier</dc:creator>
  <dc:description/>
  <dc:language>en-US</dc:language>
  <cp:lastModifiedBy>Mark E Nemier</cp:lastModifiedBy>
  <dcterms:modified xsi:type="dcterms:W3CDTF">2002-08-31T00:08:00Z</dcterms:modified>
  <cp:revision>2</cp:revision>
  <dc:subject/>
  <dc:title>Complicated</dc:title>
</cp:coreProperties>
</file>