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Calling Out To Yo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Verse 1:</w:t>
      </w:r>
    </w:p>
    <w:p>
      <w:pPr>
        <w:pStyle w:val="Heading1"/>
        <w:rPr>
          <w:sz w:val="24"/>
        </w:rPr>
      </w:pPr>
      <w:r>
        <w:rPr>
          <w:sz w:val="24"/>
        </w:rPr>
        <w:t>Lord You have told 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rd You have promis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if your people would pr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’d hear from Hea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You would send your mer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uch us with Your strong healing h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horu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we’re calling out to you, crying out to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give us of our sin, heal our 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 we seek Your holy face, we turn fro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our wicked wa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r from Heaven even now, as we pr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20:33:00Z</dcterms:created>
  <dc:creator>Autumn</dc:creator>
  <dc:description/>
  <dc:language>en-US</dc:language>
  <cp:lastModifiedBy>Larry N. Ford</cp:lastModifiedBy>
  <dcterms:modified xsi:type="dcterms:W3CDTF">2004-08-10T19:03:00Z</dcterms:modified>
  <cp:revision>2</cp:revision>
  <dc:subject/>
  <dc:title>Calling Out To You</dc:title>
</cp:coreProperties>
</file>