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  <w:t>Calling All Angels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>I need a sign to let me know you're here</w:t>
        <w:br/>
        <w:t>All of these lines are being crossed over the atmosphere</w:t>
        <w:br/>
        <w:t>I need to know that things are gonna look up</w:t>
        <w:br/>
        <w:t xml:space="preserve">'Cause I feel us drowning in a sea spilled from a cup </w:t>
        <w:br/>
        <w:br/>
        <w:t>When there is no place safe and no safe place to put my head</w:t>
        <w:br/>
        <w:t xml:space="preserve">When you feel the world shake from the words that are said </w:t>
        <w:br/>
        <w:br/>
      </w:r>
      <w:r>
        <w:rPr>
          <w:rFonts w:cs="Verdana" w:ascii="Verdana" w:hAnsi="Verdana"/>
          <w:i/>
          <w:iCs/>
          <w:color w:val="000000"/>
          <w:sz w:val="17"/>
          <w:szCs w:val="17"/>
        </w:rPr>
        <w:t>[Chorus:]</w:t>
      </w:r>
      <w:r>
        <w:rPr>
          <w:rFonts w:cs="Verdana" w:ascii="Verdana" w:hAnsi="Verdana"/>
          <w:color w:val="000000"/>
          <w:sz w:val="17"/>
          <w:szCs w:val="17"/>
        </w:rPr>
        <w:br/>
        <w:t>And I'm calling all angels</w:t>
        <w:br/>
        <w:t xml:space="preserve">I'm calling all you angels </w:t>
        <w:br/>
        <w:br/>
        <w:t xml:space="preserve">I won't give up if you dont give up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[Reapeat x4]</w:t>
      </w:r>
      <w:r>
        <w:rPr>
          <w:rFonts w:cs="Verdana" w:ascii="Verdana" w:hAnsi="Verdana"/>
          <w:color w:val="000000"/>
          <w:sz w:val="17"/>
          <w:szCs w:val="17"/>
        </w:rPr>
        <w:br/>
        <w:br/>
        <w:t>I need a sign to let me know you're here</w:t>
        <w:br/>
        <w:t>'Cause my TV set just keeps it all from being clear</w:t>
        <w:br/>
        <w:t>I want a reason for the way things have to be</w:t>
        <w:br/>
        <w:t xml:space="preserve">I need a hand to help build up some kind of hope inside of me </w:t>
        <w:br/>
        <w:br/>
      </w:r>
      <w:r>
        <w:rPr>
          <w:rFonts w:cs="Verdana" w:ascii="Verdana" w:hAnsi="Verdana"/>
          <w:i/>
          <w:iCs/>
          <w:color w:val="000000"/>
          <w:sz w:val="17"/>
          <w:szCs w:val="17"/>
        </w:rPr>
        <w:t>[Chorus]</w:t>
      </w:r>
      <w:r>
        <w:rPr>
          <w:rFonts w:cs="Verdana" w:ascii="Verdana" w:hAnsi="Verdana"/>
          <w:color w:val="000000"/>
          <w:sz w:val="17"/>
          <w:szCs w:val="17"/>
        </w:rPr>
        <w:br/>
        <w:br/>
        <w:t>When children have to play inside so they don't disappear</w:t>
        <w:br/>
        <w:t>And private eyes solve marriage lies cause we don't talk for years</w:t>
        <w:br/>
        <w:t>And futbol teams are kissing Queens</w:t>
        <w:br/>
        <w:t>and losing sight of having dreams</w:t>
        <w:br/>
        <w:t xml:space="preserve">In a world that what we want is only what we want until it's ours </w:t>
        <w:br/>
        <w:br/>
      </w:r>
      <w:r>
        <w:rPr>
          <w:rFonts w:cs="Verdana" w:ascii="Verdana" w:hAnsi="Verdana"/>
          <w:i/>
          <w:iCs/>
          <w:color w:val="000000"/>
          <w:sz w:val="17"/>
          <w:szCs w:val="17"/>
        </w:rPr>
        <w:t>[Chorus x2]</w:t>
      </w:r>
      <w:r>
        <w:rPr>
          <w:rFonts w:cs="Verdana" w:ascii="Verdana" w:hAnsi="Verdana"/>
          <w:color w:val="000000"/>
          <w:sz w:val="17"/>
          <w:szCs w:val="17"/>
        </w:rPr>
        <w:br/>
        <w:br/>
        <w:t xml:space="preserve">Calling all you angels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[Repeat till fade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9:29:00Z</dcterms:created>
  <dc:creator>aford</dc:creator>
  <dc:description/>
  <cp:keywords/>
  <dc:language>en-US</dc:language>
  <cp:lastModifiedBy>aford</cp:lastModifiedBy>
  <dcterms:modified xsi:type="dcterms:W3CDTF">2005-05-23T19:29:00Z</dcterms:modified>
  <cp:revision>2</cp:revision>
  <dc:subject/>
  <dc:title/>
</cp:coreProperties>
</file>