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>6/4 TIM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8763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36"/>
        </w:rPr>
        <w:t>A</w:t>
        <w:tab/>
        <w:tab/>
        <w:tab/>
        <w:t xml:space="preserve">            E/G#</w:t>
        <w:tab/>
        <w:t xml:space="preserve">           D2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have been buried with Him through baptism, into His death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rFonts w:ascii="Arial" w:hAnsi="Arial" w:cs="Arial"/>
          <w:bCs/>
          <w:sz w:val="36"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36"/>
        </w:rPr>
        <w:t>A</w:t>
        <w:tab/>
        <w:tab/>
        <w:t xml:space="preserve">                E/G#</w:t>
        <w:tab/>
        <w:t xml:space="preserve">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Then we will rise with Him,  We will live agai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cs="Arial" w:ascii="Arial" w:hAnsi="Arial"/>
          <w:b/>
          <w:bCs/>
          <w:sz w:val="36"/>
        </w:rPr>
        <w:t>D2       A/C#</w:t>
        <w:tab/>
        <w:t xml:space="preserve">                  Bm  A/C#  D</w:t>
        <w:tab/>
        <w:tab/>
        <w:tab/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have</w:t>
        <w:tab/>
        <w:t xml:space="preserve">             a brand new life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90170</wp:posOffset>
                </wp:positionV>
                <wp:extent cx="7874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.65pt;mso-wrap-distance-left:9.05pt;mso-wrap-distance-right:9.05pt;mso-wrap-distance-top:0pt;mso-wrap-distance-bottom:0pt;margin-top:7.1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F#m</w:t>
        <w:tab/>
        <w:tab/>
        <w:t xml:space="preserve">        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Bm</w:t>
        <w:tab/>
        <w:tab/>
        <w:tab/>
        <w:t xml:space="preserve">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is a resurrection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</w:rPr>
        <w:t>F#m</w:t>
        <w:tab/>
        <w:tab/>
        <w:t xml:space="preserve">        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If we are united with Him in a death like His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rFonts w:cs="Arial" w:ascii="Arial" w:hAnsi="Arial"/>
          <w:b/>
          <w:bCs/>
          <w:sz w:val="36"/>
        </w:rPr>
        <w:t>Bm</w:t>
        <w:tab/>
        <w:t xml:space="preserve">         </w:t>
        <w:tab/>
        <w:tab/>
        <w:t xml:space="preserve">       A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’ll be united with Him   We’ll be united with Hi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2001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</w:rPr>
      </w:pPr>
      <w:r>
        <w:rPr>
          <w:rFonts w:cs="Arial" w:ascii="Arial" w:hAnsi="Arial"/>
          <w:b/>
          <w:bCs/>
          <w:sz w:val="36"/>
        </w:rPr>
        <w:t>D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Death has no sting</w:t>
        <w:tab/>
        <w:t>Grave has no victory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A/C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Hell is defeated</w:t>
        <w:tab/>
        <w:t>Jesus has risen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>Bm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ho are buried</w:t>
        <w:tab/>
        <w:t>In Christ will arise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36"/>
        </w:rPr>
        <w:t xml:space="preserve">A/C#  </w:t>
      </w:r>
    </w:p>
    <w:p>
      <w:pPr>
        <w:pStyle w:val="HTMLPreformatted"/>
        <w:tabs>
          <w:tab w:val="clear" w:pos="720"/>
          <w:tab w:val="left" w:pos="9360" w:leader="none"/>
        </w:tabs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  <w:t>We will meet Him</w:t>
        <w:tab/>
        <w:t>We will meet Him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Buried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drflu</dc:creator>
  <dc:description/>
  <cp:keywords/>
  <dc:language>en-US</dc:language>
  <cp:lastModifiedBy>Christopher Fluitt</cp:lastModifiedBy>
  <cp:lastPrinted>2014-12-22T17:00:00Z</cp:lastPrinted>
  <dcterms:modified xsi:type="dcterms:W3CDTF">2014-12-22T23:01:00Z</dcterms:modified>
  <cp:revision>6</cp:revision>
  <dc:subject/>
  <dc:title>Capo 1</dc:title>
</cp:coreProperties>
</file>