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6/4 TIME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87630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rFonts w:ascii="Arial" w:hAnsi="Arial" w:cs="Arial"/>
          <w:bCs/>
          <w:sz w:val="36"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cs="Arial" w:ascii="Arial" w:hAnsi="Arial"/>
          <w:b/>
          <w:bCs/>
          <w:sz w:val="36"/>
        </w:rPr>
        <w:t>D</w:t>
        <w:tab/>
        <w:tab/>
        <w:tab/>
        <w:t xml:space="preserve">            A/C#</w:t>
        <w:tab/>
        <w:t xml:space="preserve">           G2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have been buried with Him through baptism, into His death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rFonts w:ascii="Arial" w:hAnsi="Arial" w:cs="Arial"/>
          <w:bCs/>
          <w:sz w:val="36"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36"/>
        </w:rPr>
        <w:t>D</w:t>
        <w:tab/>
        <w:tab/>
        <w:t xml:space="preserve">                A/C#</w:t>
        <w:tab/>
        <w:t xml:space="preserve">    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Then we will rise with Him,  We will live again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cs="Arial" w:ascii="Arial" w:hAnsi="Arial"/>
          <w:b/>
          <w:bCs/>
          <w:sz w:val="36"/>
        </w:rPr>
        <w:t>G2       D/F#</w:t>
        <w:tab/>
        <w:t xml:space="preserve">                  Em  D/F#  G</w:t>
        <w:tab/>
        <w:tab/>
        <w:tab/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ill have</w:t>
        <w:tab/>
        <w:t xml:space="preserve">             a brand new life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90170</wp:posOffset>
                </wp:positionV>
                <wp:extent cx="7874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9.65pt;mso-wrap-distance-left:9.05pt;mso-wrap-distance-right:9.05pt;mso-wrap-distance-top:0pt;mso-wrap-distance-bottom:0pt;margin-top:7.1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Bm</w:t>
        <w:tab/>
        <w:tab/>
        <w:t xml:space="preserve">        A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are united with Him in a death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Em</w:t>
        <w:tab/>
        <w:tab/>
        <w:tab/>
        <w:t xml:space="preserve">  D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’ll be united with Him is a resurrection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Bm</w:t>
        <w:tab/>
        <w:tab/>
        <w:t xml:space="preserve">        A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are united with Him in a death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Em</w:t>
        <w:tab/>
        <w:tab/>
        <w:tab/>
        <w:t xml:space="preserve">  D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’ll be united with Him   We’ll be united with Him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2001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4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cs="Arial" w:ascii="Arial" w:hAnsi="Arial"/>
          <w:b/>
          <w:bCs/>
          <w:sz w:val="36"/>
        </w:rPr>
        <w:t>G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Death has no sting</w:t>
        <w:tab/>
        <w:t>Grave has no victory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 xml:space="preserve">D/F#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Hell is defeated</w:t>
        <w:tab/>
        <w:t>Jesus has risen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>Em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ho are buried</w:t>
        <w:tab/>
        <w:t>In Christ will arise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 xml:space="preserve">D/F#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ill meet Him</w:t>
        <w:tab/>
        <w:t>We will meet Him</w:t>
      </w:r>
    </w:p>
    <w:sectPr>
      <w:headerReference w:type="default" r:id="rId2"/>
      <w:type w:val="nextPage"/>
      <w:pgSz w:w="12240" w:h="15840"/>
      <w:pgMar w:left="180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Buried</w:t>
    </w:r>
  </w:p>
  <w:p>
    <w:pPr>
      <w:pStyle w:val="Heading4"/>
      <w:spacing w:before="0" w:after="0"/>
      <w:jc w:val="center"/>
      <w:rPr>
        <w:b w:val="false"/>
        <w:b w:val="false"/>
      </w:rPr>
    </w:pPr>
    <w:r>
      <w:rPr>
        <w:b w:val="false"/>
      </w:rPr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13:00Z</dcterms:created>
  <dc:creator>drflu</dc:creator>
  <dc:description/>
  <cp:keywords/>
  <dc:language>en-US</dc:language>
  <cp:lastModifiedBy>Christopher Fluitt</cp:lastModifiedBy>
  <dcterms:modified xsi:type="dcterms:W3CDTF">2014-12-22T23:02:00Z</dcterms:modified>
  <cp:revision>4</cp:revision>
  <dc:subject/>
  <dc:title>Capo 1</dc:title>
</cp:coreProperties>
</file>