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G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2(no 3)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C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2(no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066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-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  <w:szCs w:val="44"/>
        </w:rPr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G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(no 3)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ab/>
        <w:t xml:space="preserve">          C/G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This     is     the     air     I     breath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0668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G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(no 3)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ab/>
        <w:t xml:space="preserve">          C/G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This     is     the     air     I     breathe,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G</w:t>
        <w:tab/>
        <w:tab/>
        <w:t xml:space="preserve">   D/F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   </w:t>
        <w:tab/>
        <w:t>D      C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  </w:t>
        <w:tab/>
        <w:t>D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D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Your     holy     presence     living     in     me.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G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(no 3)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ab/>
        <w:t xml:space="preserve">           C/G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This     is     my     daily     bread,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G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(no 3)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ab/>
        <w:tab/>
        <w:t>C/G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This     is     my     daily     bread,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G</w:t>
        <w:tab/>
        <w:t xml:space="preserve">    D/F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 xml:space="preserve">m7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D    </w:t>
        <w:tab/>
        <w:t xml:space="preserve">  C 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      D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D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Your     very     word     spoken     to     me.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</w:r>
    </w:p>
    <w:p>
      <w:pPr>
        <w:pStyle w:val="Normal"/>
        <w:autoSpaceDE w:val="false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>G</w:t>
        <w:tab/>
        <w:t>D/F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>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D</w:t>
        <w:tab/>
        <w:t xml:space="preserve">   </w:t>
        <w:tab/>
        <w:tab/>
        <w:tab/>
        <w:t xml:space="preserve">  C    </w:t>
        <w:tab/>
        <w:t xml:space="preserve">  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D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D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 xml:space="preserve">And     I,    </w:t>
        <w:tab/>
        <w:tab/>
        <w:t xml:space="preserve"> </w:t>
        <w:tab/>
        <w:t>I'm     desperate     for    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0668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>G</w:t>
        <w:tab/>
        <w:t>D/F</w:t>
      </w:r>
      <w:r>
        <w:rPr>
          <w:rFonts w:eastAsia="Arial Unicode MS;Arial" w:cs="Arial Unicode MS;Arial" w:ascii="Arial Unicode MS;Arial" w:hAnsi="Arial Unicode MS;Arial"/>
          <w:b/>
          <w:bCs/>
          <w:sz w:val="30"/>
          <w:szCs w:val="44"/>
          <w:vertAlign w:val="superscript"/>
        </w:rPr>
        <w:t>#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>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D</w:t>
        <w:tab/>
        <w:t xml:space="preserve">   </w:t>
        <w:tab/>
        <w:tab/>
        <w:t xml:space="preserve">        C    </w:t>
        <w:tab/>
        <w:t xml:space="preserve">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D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D</w:t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 xml:space="preserve">And     I,              </w:t>
        <w:tab/>
        <w:tab/>
        <w:t>I'm     lost     without     You.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autoSpaceDE w:val="false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C    </w:t>
        <w:tab/>
        <w:t xml:space="preserve">     G/E   </w:t>
        <w:tab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0668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</w:rPr>
                              <w:t>TRAN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</w:rPr>
                        <w:t>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32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 Unicode MS;Arial" w:hAnsi="Arial Unicode MS;Arial" w:eastAsia="Arial Unicode MS;Arial" w:cs="Arial Unicode MS;Arial"/>
        <w:sz w:val="20"/>
      </w:rPr>
    </w:pPr>
    <w:r>
      <w:rPr>
        <w:rFonts w:eastAsia="Arial Unicode MS;Arial" w:cs="Arial Unicode MS;Arial" w:ascii="Arial Unicode MS;Arial" w:hAnsi="Arial Unicode MS;Arial"/>
        <w:sz w:val="20"/>
      </w:rPr>
    </w:r>
  </w:p>
  <w:p>
    <w:pPr>
      <w:pStyle w:val="Footer"/>
      <w:tabs>
        <w:tab w:val="clear" w:pos="8640"/>
        <w:tab w:val="center" w:pos="4320" w:leader="none"/>
      </w:tabs>
      <w:rPr>
        <w:rFonts w:ascii="Arial Unicode MS;Arial" w:hAnsi="Arial Unicode MS;Arial" w:eastAsia="Arial Unicode MS;Arial" w:cs="Arial Unicode MS;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539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;Arial" w:cs="Arial Unicode MS;Arial" w:ascii="Arial Unicode MS;Arial" w:hAnsi="Arial Unicode MS;Arial"/>
        <w:sz w:val="20"/>
      </w:rPr>
      <w:t>From the Vineyard album, “Hungry”</w:t>
      <w:tab/>
      <w:tab/>
      <w:tab/>
      <w:tab/>
      <w:tab/>
      <w:tab/>
      <w:tab/>
      <w:t xml:space="preserve">     In the key of G Maj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Breathe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G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539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1:20:00Z</dcterms:created>
  <dc:creator>Frank Fields</dc:creator>
  <dc:description/>
  <cp:keywords/>
  <dc:language>en-US</dc:language>
  <cp:lastModifiedBy>Fluitt</cp:lastModifiedBy>
  <cp:lastPrinted>2003-05-01T15:07:00Z</cp:lastPrinted>
  <dcterms:modified xsi:type="dcterms:W3CDTF">2007-02-03T09:51:00Z</dcterms:modified>
  <cp:revision>6</cp:revision>
  <dc:subject/>
  <dc:title>G2(no 3)     C2(no 3)</dc:title>
</cp:coreProperties>
</file>