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eakawa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rew up in a small town</w:t>
        <w:br/>
        <w:t>And when the rain would fall down</w:t>
        <w:br/>
        <w:t>I just stared out my window</w:t>
        <w:br/>
        <w:t>Dreaming of a could-be</w:t>
        <w:br/>
        <w:t>And if I'd end up happy</w:t>
        <w:br/>
        <w:t>I would pray (I would pray)</w:t>
        <w:br/>
        <w:br/>
        <w:t>Trying not to reach out</w:t>
        <w:br/>
        <w:t>But when I'd try to speak out</w:t>
        <w:br/>
        <w:t>Felt like no one could hear me</w:t>
        <w:br/>
        <w:t>Wanted to belong here</w:t>
        <w:br/>
        <w:t>But something felt so wrong here</w:t>
        <w:br/>
        <w:t>So I pray (I would pray)</w:t>
        <w:br/>
        <w:t>I could breakaway</w:t>
        <w:br/>
        <w:br/>
      </w:r>
      <w:r>
        <w:rPr>
          <w:rFonts w:cs="Verdana" w:ascii="Verdana" w:hAnsi="Verdana"/>
          <w:i/>
          <w:iCs/>
          <w:sz w:val="20"/>
          <w:szCs w:val="20"/>
        </w:rPr>
        <w:t>[Chorus:]</w:t>
      </w:r>
      <w:r>
        <w:rPr>
          <w:rFonts w:cs="Verdana" w:ascii="Verdana" w:hAnsi="Verdana"/>
          <w:sz w:val="20"/>
          <w:szCs w:val="20"/>
        </w:rPr>
        <w:br/>
        <w:t>I'll spread my wings and I'll learn how to fly</w:t>
        <w:br/>
        <w:t>I'll do what it takes til' I touch the sky</w:t>
        <w:br/>
        <w:t xml:space="preserve">I'll make a wish </w:t>
        <w:br/>
        <w:t xml:space="preserve">Take a chance </w:t>
        <w:br/>
        <w:t>Make a change</w:t>
        <w:br/>
        <w:t>And breakaway</w:t>
        <w:br/>
        <w:t>Out of the darkness and into the sun</w:t>
        <w:br/>
        <w:t>But I won't forget all the ones that I loved</w:t>
        <w:br/>
        <w:t>I'll take a risk</w:t>
        <w:br/>
        <w:t xml:space="preserve">Take a chance </w:t>
        <w:br/>
        <w:t>Make a change</w:t>
        <w:br/>
        <w:t>And breakaway</w:t>
        <w:br/>
        <w:br/>
        <w:t>Wanna feel the warm breeze</w:t>
        <w:br/>
        <w:t>Sleep under a palm tree</w:t>
        <w:br/>
        <w:t>Feel the rush of the ocean</w:t>
        <w:br/>
        <w:t>Get onboard a fast train</w:t>
        <w:br/>
        <w:t>Travel on a jet plane, far away (I will)</w:t>
        <w:br/>
        <w:t>And breakaway</w:t>
        <w:br/>
        <w:br/>
      </w:r>
      <w:r>
        <w:rPr>
          <w:rFonts w:cs="Verdana" w:ascii="Verdana" w:hAnsi="Verdana"/>
          <w:i/>
          <w:iCs/>
          <w:sz w:val="20"/>
          <w:szCs w:val="20"/>
        </w:rPr>
        <w:t>[Chorus]</w:t>
      </w:r>
      <w:r>
        <w:rPr>
          <w:rFonts w:cs="Verdana" w:ascii="Verdana" w:hAnsi="Verdana"/>
          <w:sz w:val="20"/>
          <w:szCs w:val="20"/>
        </w:rPr>
        <w:br/>
        <w:br/>
        <w:t>Buildings with a hundred floors</w:t>
        <w:br/>
        <w:t>Swinging around wild indoors</w:t>
        <w:br/>
        <w:t>Maybe I don't know where they'll take me but</w:t>
        <w:br/>
        <w:t>Gotta keep moving on, moving on</w:t>
        <w:br/>
        <w:t>Fly away, breakaway</w:t>
        <w:br/>
        <w:br/>
        <w:t>I'll spread my wings</w:t>
        <w:br/>
        <w:t>And I'll learn how to fly</w:t>
        <w:br/>
        <w:t>Though it's not easy to tell you goodbye</w:t>
        <w:br/>
        <w:t>I gotta take a risk</w:t>
        <w:br/>
        <w:t>Take chance</w:t>
        <w:br/>
        <w:t>Make a change</w:t>
        <w:br/>
        <w:t>And breakaway</w:t>
        <w:br/>
        <w:t>Out of the darkness and into the sun</w:t>
        <w:br/>
        <w:t>But I won't forget the place I come from</w:t>
        <w:br/>
        <w:t>I gotta take a risk</w:t>
        <w:br/>
        <w:t xml:space="preserve">Take a chance </w:t>
        <w:br/>
        <w:t>Make a change</w:t>
        <w:br/>
        <w:t>And breakaway, breakaway, breaka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02:00Z</dcterms:created>
  <dc:creator>aford</dc:creator>
  <dc:description/>
  <cp:keywords/>
  <dc:language>en-US</dc:language>
  <cp:lastModifiedBy>aford</cp:lastModifiedBy>
  <dcterms:modified xsi:type="dcterms:W3CDTF">2004-11-15T21:03:00Z</dcterms:modified>
  <cp:revision>2</cp:revision>
  <dc:subject/>
  <dc:title/>
</cp:coreProperties>
</file>