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  <w:t>The gate is wide</w:t>
        <w:br/>
        <w:t>The road is paved in moderation</w:t>
        <w:br/>
        <w:t>The crowd is kind and quick to pull you in</w:t>
        <w:br/>
        <w:t>Welcome to the middle ground</w:t>
        <w:br/>
        <w:t>It's safe and sound and</w:t>
        <w:br/>
        <w:t>Until now it's where I've been</w:t>
        <w:br/>
        <w:br/>
        <w:t>Cuz it's been fear</w:t>
        <w:br/>
        <w:t>That ties me down to everything</w:t>
        <w:br/>
        <w:t>But it's been love, Your love</w:t>
        <w:br/>
        <w:t>That cuts the strings</w:t>
        <w:br/>
        <w:br/>
        <w:t>So long, status quo</w:t>
        <w:br/>
        <w:t>I think I've just let go</w:t>
        <w:br/>
        <w:t>You make me wanna be brave</w:t>
        <w:br/>
        <w:t>The way it always was</w:t>
        <w:br/>
        <w:t>It's no longer good enough</w:t>
        <w:br/>
        <w:t>You make me wanna be brave</w:t>
        <w:br/>
        <w:br/>
        <w:t>Brave, brave</w:t>
        <w:br/>
        <w:br/>
        <w:t>I am small</w:t>
        <w:br/>
        <w:t>And I speak when I'm spoken to</w:t>
        <w:br/>
        <w:t>But I am willing to risk it all</w:t>
        <w:br/>
        <w:t>I say Your name</w:t>
        <w:br/>
        <w:t>Just Your name, and I'm ready to jump</w:t>
        <w:br/>
        <w:t>Even ready to fall</w:t>
        <w:br/>
        <w:br/>
        <w:t>Why did I</w:t>
        <w:br/>
        <w:t>Take this vow of compromise?</w:t>
        <w:br/>
        <w:t>Why did I</w:t>
        <w:br/>
        <w:t>Try to keep it all inside?</w:t>
        <w:br/>
        <w:br/>
        <w:t>I've never known a fire that didn't begin with a flame</w:t>
        <w:br/>
        <w:t>And every storm will start with just a drop of rain</w:t>
        <w:br/>
        <w:t>But if You believe in me</w:t>
        <w:br/>
        <w:t>That changes everyth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07:00Z</dcterms:created>
  <dc:creator>lford</dc:creator>
  <dc:description/>
  <cp:keywords/>
  <dc:language>en-US</dc:language>
  <cp:lastModifiedBy>lford</cp:lastModifiedBy>
  <dcterms:modified xsi:type="dcterms:W3CDTF">2005-08-01T20:09:00Z</dcterms:modified>
  <cp:revision>1</cp:revision>
  <dc:subject/>
  <dc:title>The gate is wide</dc:title>
</cp:coreProperties>
</file>