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essed Be Your Name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1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 Be Your Na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the land that is plentiful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your streams of abundance flow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 be your name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Blessed be Your na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'm found in the desert plac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ugh I walk through the wildernes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 Be Your na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annel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ry blessing you pour out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ll turn back to prais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darkness closes in, Lor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ll I will sa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 be the name of the Lor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 be Your na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 be the name of the Lor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 be Your glorious na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2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 be Your na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sun's shining down on 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world's all as it should b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 be Your na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 be Your na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the road marked with suffering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ough there's pain in the offering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essed be Your na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hannel</w:t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horus 2X</w:t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ridge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give and take awa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give and take awa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heart will choose to say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Lord, blessed be your na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9:24:00Z</dcterms:created>
  <dc:creator>Larry N. Ford</dc:creator>
  <dc:description/>
  <cp:keywords/>
  <dc:language>en-US</dc:language>
  <cp:lastModifiedBy>Leah Ball</cp:lastModifiedBy>
  <dcterms:modified xsi:type="dcterms:W3CDTF">2004-08-18T19:24:00Z</dcterms:modified>
  <cp:revision>2</cp:revision>
  <dc:subject/>
  <dc:title>Blessed Be Your Name</dc:title>
</cp:coreProperties>
</file>