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  </w:t>
        <w:tab/>
        <w:t xml:space="preserve">    </w:t>
        <w:tab/>
        <w:t xml:space="preserve">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ow    lovely   is    Your    dwelling   place,</w:t>
        <w:tab/>
        <w:t xml:space="preserve"> </w:t>
        <w:tab/>
        <w:t>O’    Lord    almighty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</w:t>
        <w:tab/>
        <w:tab/>
        <w:t>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or   my    soul    longs   and    even   faints    for   You. 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</w:t>
        <w:tab/>
        <w:tab/>
        <w:t xml:space="preserve">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or    here    my   heart    is   satisfied </w:t>
        <w:tab/>
        <w:t>within   Your    presence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no3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 </w:t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sing   beneath    the   shadow    of    Your   wings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F/A</w:t>
        <w:tab/>
        <w:t xml:space="preserve">   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>Better  is  one  day  in  Your  courts.  Better  is  one  day  in  Your  house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F/A</w:t>
        <w:tab/>
        <w:t xml:space="preserve">      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etter   is   one   day   in   Your   courts   than   thousands   elsewher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ab/>
        <w:tab/>
      </w:r>
      <w:r>
        <w:rPr>
          <w:rFonts w:eastAsia="Arial Unicode MS" w:cs="Arial Unicode MS" w:ascii="Arial Unicode MS" w:hAnsi="Arial Unicode MS"/>
          <w:sz w:val="26"/>
        </w:rPr>
        <w:t xml:space="preserve">One thing I ask, and I would seek . . . to see Your beauty. </w:t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>To find You in the place your glory dwells. . 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One thing I ask, and I would seek . . . to see Your beauty. 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find You in the place your glory dwells. .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</w:t>
        <w:tab/>
        <w:tab/>
        <w:t xml:space="preserve">           C 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</w:t>
        <w:tab/>
        <w:tab/>
        <w:t xml:space="preserve">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26060</wp:posOffset>
                </wp:positionV>
                <wp:extent cx="762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7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>My   heart   and    flesh   cry    out . . . for    You    the   Living    God.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C</w:t>
        <w:tab/>
        <w:t xml:space="preserve">  </w:t>
        <w:tab/>
        <w:t xml:space="preserve">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C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Spirit’s    water   to    my    soul.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  C   </w:t>
        <w:tab/>
        <w:t xml:space="preserve">      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’ve    tasted    and    I    seen. </w:t>
        <w:tab/>
        <w:tab/>
        <w:t>Come    once   again   to    me.</w:t>
      </w:r>
    </w:p>
    <w:p>
      <w:pPr>
        <w:pStyle w:val="Normal"/>
        <w:ind w:left="72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/A</w:t>
        <w:tab/>
        <w:tab/>
        <w:tab/>
        <w:tab/>
        <w:t xml:space="preserve">           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 xml:space="preserve">I    will   draw   near   to   You.  </w:t>
        <w:tab/>
        <w:t>I    will   draw    near   to    You.   To   You...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3685</wp:posOffset>
                </wp:positionV>
                <wp:extent cx="1066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♭</w:t>
      </w:r>
      <w:r>
        <w:rPr>
          <w:rFonts w:eastAsia="Arial Unicode MS" w:cs="Arial Unicode MS" w:ascii="Arial Unicode MS" w:hAnsi="Arial Unicode MS"/>
          <w:b/>
          <w:bCs/>
          <w:sz w:val="22"/>
        </w:rPr>
        <w:t>2        C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Passion Worship album, “Better Is One Day”</w:t>
      <w:tab/>
      <w:t>Written by: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Better Is One Day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34:00Z</dcterms:created>
  <dc:creator>timr</dc:creator>
  <dc:description/>
  <dc:language>en-US</dc:language>
  <cp:lastModifiedBy>Franjk-Fields</cp:lastModifiedBy>
  <cp:lastPrinted>2001-09-30T07:18:00Z</cp:lastPrinted>
  <dcterms:modified xsi:type="dcterms:W3CDTF">2003-05-08T20:17:00Z</dcterms:modified>
  <cp:revision>4</cp:revision>
  <dc:subject/>
  <dc:title>How lovely is Your dwelling place, O’ Lord almighty</dc:title>
</cp:coreProperties>
</file>