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6096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4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no3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  <w:tab/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ow lovely is Your dwelling place,</w:t>
        <w:tab/>
        <w:t xml:space="preserve"> O’ Lord almighty.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no3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ab/>
        <w:tab/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For my soul longs and even faints for You. 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no3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  <w:tab/>
        <w:tab/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For here my heart is satisfied </w:t>
        <w:tab/>
        <w:t>within Your presence.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no3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sing beneath the shadow of Your wings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76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>E/G#</w:t>
        <w:tab/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etter is one day in Your courts. Better is one day in Your house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  <w:t>E/G#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</w:t>
        <w:tab/>
        <w:t xml:space="preserve">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etter is one day in Your courts than thousands elsewher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76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ab/>
        <w:tab/>
      </w:r>
      <w:r>
        <w:rPr>
          <w:rFonts w:eastAsia="Arial Unicode MS" w:cs="Arial Unicode MS" w:ascii="Arial Unicode MS" w:hAnsi="Arial Unicode MS"/>
          <w:sz w:val="26"/>
        </w:rPr>
        <w:t xml:space="preserve">One thing I ask, and I would seek . . . to see Your beauty. 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find You in the place your glory dwells. . .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One thing I ask, and I would seek . . . to see Your beauty. 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find You in the place your glory dwells. .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C#m7</w:t>
        <w:tab/>
        <w:t xml:space="preserve">             </w:t>
        <w:tab/>
        <w:t xml:space="preserve">         B</w:t>
        <w:tab/>
        <w:t xml:space="preserve">  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762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y heart and flesh cry out . . . for You the Living God.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C#m7</w:t>
        <w:tab/>
        <w:tab/>
        <w:tab/>
        <w:tab/>
        <w:t>B</w:t>
        <w:tab/>
        <w:t xml:space="preserve">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B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Spirit’s water to my soul.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C#m7</w:t>
        <w:tab/>
        <w:tab/>
        <w:tab/>
        <w:t xml:space="preserve">           B   </w:t>
        <w:tab/>
        <w:t xml:space="preserve">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I’ve tasted and I seen. </w:t>
        <w:tab/>
        <w:t>Come once again to me.</w:t>
      </w:r>
    </w:p>
    <w:p>
      <w:pPr>
        <w:pStyle w:val="Normal"/>
        <w:ind w:left="72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E/G#</w:t>
        <w:tab/>
        <w:tab/>
        <w:tab/>
        <w:t xml:space="preserve">      F#m7</w:t>
        <w:tab/>
        <w:tab/>
        <w:tab/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I will draw near to You.  </w:t>
        <w:tab/>
        <w:t>I will draw near to You. To You . . 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Better Is One Day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E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8:55:00Z</dcterms:created>
  <dc:creator>timr</dc:creator>
  <dc:description/>
  <cp:keywords/>
  <dc:language>en-US</dc:language>
  <cp:lastModifiedBy>Fluitt</cp:lastModifiedBy>
  <cp:lastPrinted>2004-06-23T15:47:00Z</cp:lastPrinted>
  <dcterms:modified xsi:type="dcterms:W3CDTF">2008-06-18T07:57:00Z</dcterms:modified>
  <cp:revision>12</cp:revision>
  <dc:subject/>
  <dc:title>How lovely is Your dwelling place, O’ Lord almighty</dc:title>
</cp:coreProperties>
</file>