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eliev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sleeping</w:t>
        <w:br/>
        <w:t>snow is softly falling.</w:t>
        <w:br/>
        <w:t>Dreams are calling</w:t>
        <w:br/>
        <w:t>like bells in the distance.</w:t>
        <w:br/>
        <w:br/>
        <w:t>We were dreamers not so long ago.</w:t>
        <w:br/>
        <w:t>But one by one we all had to grow up.</w:t>
        <w:br/>
        <w:br/>
        <w:t>When it seems the magic slipped away,</w:t>
        <w:br/>
        <w:t>we find it all again on Christmas day...</w:t>
        <w:br/>
        <w:br/>
        <w:t>Believe in what your heart is saying,</w:t>
        <w:br/>
        <w:t>hear the melody that's playing.</w:t>
        <w:br/>
        <w:t>There's no time to waste,</w:t>
        <w:br/>
        <w:t>there's so much to celebrate.</w:t>
        <w:br/>
        <w:br/>
        <w:t>Believe in what you feel inside,</w:t>
        <w:br/>
        <w:t>And give your dreams the wings to fly.</w:t>
        <w:br/>
        <w:t xml:space="preserve">You have everything you need, </w:t>
        <w:br/>
        <w:t>If you just believe.</w:t>
        <w:br/>
        <w:br/>
        <w:t>Trains move quickly to their journey's end.</w:t>
        <w:br/>
        <w:t>Destinations are we begin again.</w:t>
        <w:br/>
        <w:t>Ships go sailing far across the sea.</w:t>
        <w:br/>
        <w:t>Trust in starlight, to get where they need to be.</w:t>
        <w:br/>
        <w:br/>
        <w:t>When it seems that we have lost our way,</w:t>
        <w:br/>
        <w:t>we find ourselves again on Christmas day...</w:t>
        <w:br/>
        <w:br/>
        <w:t>Believe in what your heart is saying,</w:t>
        <w:br/>
        <w:t>hear the melody that's playing.</w:t>
        <w:br/>
        <w:t xml:space="preserve">There's no time to waste, </w:t>
        <w:br/>
        <w:t>there's so much to celebrate.</w:t>
        <w:br/>
        <w:br/>
        <w:t>Believe in what you feel inside,</w:t>
        <w:br/>
        <w:t>And give your dreams the wings to fly.</w:t>
        <w:br/>
        <w:t>You have everything you need,</w:t>
        <w:br/>
        <w:t>If you just believe.</w:t>
        <w:br/>
        <w:br/>
        <w:t>If you just believe.</w:t>
        <w:br/>
        <w:t>If you just believe.</w:t>
        <w:br/>
        <w:t>If you just believe.</w:t>
        <w:br/>
        <w:t>Just believe.</w:t>
        <w:br/>
        <w:t>Just belie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41:00Z</dcterms:created>
  <dc:creator>aford</dc:creator>
  <dc:description/>
  <cp:keywords/>
  <dc:language>en-US</dc:language>
  <cp:lastModifiedBy>aford</cp:lastModifiedBy>
  <dcterms:modified xsi:type="dcterms:W3CDTF">2004-11-09T19:45:00Z</dcterms:modified>
  <cp:revision>1</cp:revision>
  <dc:subject/>
  <dc:title>Believe</dc:title>
</cp:coreProperties>
</file>