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utiful 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|G|A|D/F#m|D/F#m|G|A|D|D|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ab/>
        <w:t>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nderful, so wonderful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 your unfailing lov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</w:t>
        <w:tab/>
        <w:tab/>
        <w:t xml:space="preserve">     A</w:t>
        <w:tab/>
        <w:tab/>
        <w:t>B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cross has spoken mercy over m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</w:t>
        <w:tab/>
        <w:tab/>
        <w:tab/>
        <w:t xml:space="preserve">  A</w:t>
        <w:tab/>
        <w:t xml:space="preserve">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eye has seen, no ear has hear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heart can fully know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</w:t>
        <w:tab/>
        <w:t xml:space="preserve">        A</w:t>
        <w:tab/>
        <w:t xml:space="preserve">                   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glorious, how beautiful you ar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ab/>
        <w:t xml:space="preserve"> 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autiful one I lov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ab/>
        <w:t xml:space="preserve"> 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autiful one I ador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ab/>
        <w:t xml:space="preserve">  A                  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autiful one my soul must sing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erful, so powerfu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mighty works displayed for all to s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beauty of your majes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wakes my heart to s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marvelous, how wonderful you ar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ridg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 xml:space="preserve"> </w:t>
        <w:tab/>
        <w:tab/>
        <w:tab/>
        <w:t xml:space="preserve"> 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opened my eyes to your wonders anew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 xml:space="preserve"> </w:t>
        <w:tab/>
        <w:tab/>
        <w:tab/>
        <w:t xml:space="preserve"> 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captured my heart with this lov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 xml:space="preserve"> </w:t>
        <w:tab/>
        <w:tab/>
        <w:tab/>
        <w:t xml:space="preserve">  A                   B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nothing on earth is as beautiful as yo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 xml:space="preserve"> </w:t>
        <w:tab/>
        <w:tab/>
        <w:tab/>
        <w:t xml:space="preserve"> 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opened my eyes to your wonders anew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 xml:space="preserve"> </w:t>
        <w:tab/>
        <w:tab/>
        <w:tab/>
        <w:t xml:space="preserve"> 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captured my heart with this lov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G</w:t>
        <w:tab/>
        <w:t xml:space="preserve"> </w:t>
        <w:tab/>
        <w:tab/>
        <w:tab/>
        <w:t xml:space="preserve">  A</w:t>
      </w:r>
      <w:r>
        <w:rPr/>
        <w:t xml:space="preserve">        </w:t>
      </w:r>
      <w:r>
        <w:rPr>
          <w:rFonts w:cs="Arial" w:ascii="Arial" w:hAnsi="Arial"/>
          <w:b/>
        </w:rPr>
        <w:t>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nothing on earth is as beautiful as yo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26:00Z</dcterms:created>
  <dc:creator>Leah Ball</dc:creator>
  <dc:description/>
  <cp:keywords/>
  <dc:language>en-US</dc:language>
  <cp:lastModifiedBy>Shawn Acrey</cp:lastModifiedBy>
  <cp:lastPrinted>2005-02-09T17:25:00Z</cp:lastPrinted>
  <dcterms:modified xsi:type="dcterms:W3CDTF">2005-02-09T23:26:00Z</dcterms:modified>
  <cp:revision>2</cp:revision>
  <dc:subject/>
  <dc:title>Beautiful One</dc:title>
</cp:coreProperties>
</file>