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 Still My Sou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still, my soul,</w:t>
        <w:br/>
        <w:t>The Lord is on your side.</w:t>
        <w:br/>
        <w:t>Bear patiently, the cross of grief or pain.</w:t>
        <w:br/>
        <w:t>Leave to your God, to order and provide.</w:t>
        <w:br/>
        <w:t>In every change He faithful will remain.</w:t>
        <w:br/>
        <w:t>Be still, my soul,</w:t>
        <w:br/>
        <w:t xml:space="preserve">Your best your heavenly friend, </w:t>
        <w:br/>
        <w:t>Through thorny waves leads to a joyful end.</w:t>
        <w:br/>
        <w:br/>
        <w:t>Be still, my soul,</w:t>
        <w:br/>
        <w:t>Your God will undertake</w:t>
        <w:br/>
        <w:t>To guide the future as he has the past.</w:t>
        <w:br/>
        <w:t>Your hope, your confidence let nothing shake.</w:t>
        <w:br/>
        <w:t>All now mysterious shall be bright at last.</w:t>
        <w:br/>
        <w:t>Be still, my soul,</w:t>
        <w:br/>
        <w:t>The waves and winds still know</w:t>
        <w:br/>
        <w:t>His voice who ruled them while he lived below.</w:t>
        <w:br/>
        <w:br/>
        <w:t>Be still, my soul,</w:t>
        <w:br/>
        <w:t>Be still, my soul,</w:t>
        <w:br/>
        <w:t>Be sti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54:00Z</dcterms:created>
  <dc:creator>aford</dc:creator>
  <dc:description/>
  <cp:keywords/>
  <dc:language>en-US</dc:language>
  <cp:lastModifiedBy>aford</cp:lastModifiedBy>
  <dcterms:modified xsi:type="dcterms:W3CDTF">2004-12-01T05:56:00Z</dcterms:modified>
  <cp:revision>1</cp:revision>
  <dc:subject/>
  <dc:title>Be Still My Soul</dc:title>
</cp:coreProperties>
</file>