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 STILL AND KNOW</w:t>
        <w:br/>
        <w:t>(Psalm 46:10, Zec. 2:13)</w:t>
        <w:br/>
        <w:t>Steven Curtis Chapman</w:t>
      </w:r>
    </w:p>
    <w:p>
      <w:pPr>
        <w:pStyle w:val="Normal"/>
        <w:rPr>
          <w:sz w:val="28"/>
        </w:rPr>
      </w:pPr>
      <w:r>
        <w:rPr>
          <w:sz w:val="28"/>
        </w:rPr>
        <w:br/>
        <w:t>[Danny – Lead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  <w:t>Be still and know that He is God</w:t>
        <w:br/>
        <w:t>Be still and know that He is holy</w:t>
        <w:br/>
        <w:t>Be still, O restless soul of mine</w:t>
        <w:br/>
        <w:t>Bow before the Prince of peace</w:t>
        <w:br/>
        <w:t>Let the noise and clamor cease</w:t>
        <w:br/>
        <w:t xml:space="preserve">Be still </w:t>
        <w:br/>
        <w:br/>
        <w:t>Be still and know that He is God</w:t>
        <w:br/>
        <w:t>Be still and know that He is faithful</w:t>
        <w:br/>
        <w:t>Consider all that he has done</w:t>
        <w:br/>
        <w:t>Stand in awe and be amazed</w:t>
        <w:br/>
        <w:t>And know that He will never change</w:t>
        <w:br/>
        <w:t xml:space="preserve">Be still </w:t>
        <w:br/>
        <w:br/>
        <w:t>Be still and know that he is God</w:t>
        <w:br/>
        <w:t>Be still and know he is our Father</w:t>
        <w:br/>
        <w:t>Come rest your head upon his breast</w:t>
        <w:br/>
        <w:t>Listen to the rhythm of his unfailing heart of love</w:t>
        <w:br/>
        <w:t>Beating for His little ones</w:t>
        <w:br/>
        <w:t>Calling each of us to come</w:t>
        <w:br/>
        <w:t>Be st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5:36:00Z</dcterms:created>
  <dc:creator>Cyndi Stansky</dc:creator>
  <dc:description/>
  <dc:language>en-US</dc:language>
  <cp:lastModifiedBy>Cyndi Stansky</cp:lastModifiedBy>
  <cp:lastPrinted>2000-01-24T23:36:00Z</cp:lastPrinted>
  <dcterms:modified xsi:type="dcterms:W3CDTF">2000-01-25T05:36:00Z</dcterms:modified>
  <cp:revision>2</cp:revision>
  <dc:subject/>
  <dc:title>BE STILL AND KNOW</dc:title>
</cp:coreProperties>
</file>