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ptize 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the desert of my shame</w:t>
        <w:br/>
        <w:t>I have found myself to blame</w:t>
        <w:br/>
        <w:t>Now I thirst for innocence</w:t>
        <w:br/>
        <w:t>And Your blood is there to quench</w:t>
        <w:br/>
        <w:t>Pour Your life into my soul</w:t>
        <w:br/>
        <w:t>Let the cleansing waters flow</w:t>
        <w:br/>
        <w:t>Make me white as snow</w:t>
        <w:br/>
        <w:br/>
        <w:t>CHORUS:</w:t>
        <w:br/>
        <w:t>Hear me as I pray</w:t>
        <w:br/>
        <w:t>Wash my sins away</w:t>
        <w:br/>
        <w:t>Drown me in Your grace</w:t>
        <w:br/>
        <w:t>Baptize me</w:t>
        <w:br/>
        <w:t>As my lips confess</w:t>
        <w:br/>
        <w:t>Fill this emptiness</w:t>
        <w:br/>
        <w:t>With Your holiness</w:t>
        <w:br/>
        <w:t>Baptize m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uch my eyes and give me sight</w:t>
        <w:br/>
        <w:t>Father, bathe me in Your light</w:t>
        <w:br/>
        <w:t>At your feet I'll always be</w:t>
        <w:br/>
        <w:t>Until the day Your face I'll see</w:t>
        <w:br/>
        <w:t>Let Your words consume my heart</w:t>
        <w:br/>
        <w:t>Lead me to the deepest part</w:t>
        <w:br/>
        <w:t>And the healing starts</w:t>
        <w:br/>
        <w:br/>
        <w:t>CHORUS</w:t>
        <w:br/>
        <w:br/>
        <w:t>(Scripture)</w:t>
        <w:br/>
        <w:t>There is a river of life flowing from the throne of God (Rev 22:1)</w:t>
        <w:br/>
        <w:t>There is One who came by water and blood</w:t>
        <w:br/>
        <w:t>There is the Spirit who testifies to this (1 John 5:6)</w:t>
        <w:br/>
        <w:t>Anyone who believes in the Son has this testimony in his heart (1 John 5:10)</w:t>
        <w:br/>
        <w:t>Behold the Lamb of God, who washes away the sins of the world (John 1:29)</w:t>
        <w:br/>
        <w:t>Baptize me</w:t>
        <w:br/>
        <w:b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3:07:00Z</dcterms:created>
  <dc:creator>aford</dc:creator>
  <dc:description/>
  <cp:keywords/>
  <dc:language>en-US</dc:language>
  <cp:lastModifiedBy>aford</cp:lastModifiedBy>
  <dcterms:modified xsi:type="dcterms:W3CDTF">2005-05-11T03:08:00Z</dcterms:modified>
  <cp:revision>2</cp:revision>
  <dc:subject/>
  <dc:title/>
</cp:coreProperties>
</file>