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ad Da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icha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d a bad day aga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e said I would not underst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ft a note and said I’m sorry 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d a bad a day aga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illed her coffee, broke a shoel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meared the lipstick on her f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lammed the door and said I’m sorry 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d a bad day aga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she swears there’s nothing wro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hear her playing that same old so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e puts me out and puts me 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d a bad day aga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e said I would not underst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ft a note and said I’m sorry 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d a bad a day aga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she swears there’s nothing wro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hear her playing that same old so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e puts me out and puts me 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d a bad day aga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e said I would not underst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ft a note and said I’m sorry 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d a bad a day aga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ft a note and said I’m sorry 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ad a bad a da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19:41:00Z</dcterms:created>
  <dc:creator>cstansky</dc:creator>
  <dc:description/>
  <cp:keywords/>
  <dc:language>en-US</dc:language>
  <cp:lastModifiedBy>cstansky</cp:lastModifiedBy>
  <dcterms:modified xsi:type="dcterms:W3CDTF">2004-06-03T19:45:00Z</dcterms:modified>
  <cp:revision>1</cp:revision>
  <dc:subject/>
  <dc:title>Bad Day</dc:title>
</cp:coreProperties>
</file>