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ALL</w:t>
      </w:r>
    </w:p>
    <w:p>
      <w:pPr>
        <w:pStyle w:val="Normal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  <w:u w:val="double"/>
        </w:rPr>
      </w:pPr>
      <w:r>
        <w:rPr>
          <w:rFonts w:cs="Tahoma" w:ascii="Tahoma" w:hAnsi="Tahoma"/>
          <w:sz w:val="17"/>
          <w:szCs w:val="17"/>
        </w:rPr>
        <w:t xml:space="preserve">(Julie)I've had a world of possibilities </w:t>
        <w:br/>
        <w:t xml:space="preserve">Slip through my hands </w:t>
        <w:br/>
        <w:t xml:space="preserve">And prayers that went unanswered </w:t>
        <w:br/>
        <w:t>That I couldn't understand</w:t>
        <w:br/>
        <w:t xml:space="preserve">(Cyndi)There's a faith that can move mountains </w:t>
        <w:br/>
        <w:t>But I never let it move me</w:t>
        <w:br/>
        <w:t>I only trust in things that I could see</w:t>
        <w:br/>
        <w:br/>
        <w:t>(Autumn)So much frustration in trying it alone</w:t>
        <w:br/>
        <w:t>(Cyndi/Autumn)</w:t>
      </w:r>
      <w:r>
        <w:rPr>
          <w:rFonts w:cs="Tahoma" w:ascii="Tahoma" w:hAnsi="Tahoma"/>
          <w:sz w:val="17"/>
          <w:szCs w:val="17"/>
          <w:u w:val="single"/>
        </w:rPr>
        <w:t>I've had the revelation I can't make it on my own</w:t>
      </w: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sz w:val="17"/>
          <w:szCs w:val="17"/>
          <w:u w:val="single"/>
        </w:rPr>
        <w:t>Deep in my heart</w:t>
        <w:br/>
        <w:t>Deep in my soul</w:t>
        <w:br/>
        <w:t>There was always something missing</w:t>
        <w:br/>
        <w:t>Now you've got my full attention</w:t>
        <w:br/>
        <w:t>I give you my life</w:t>
        <w:br/>
        <w:t>Surrender control</w:t>
        <w:br/>
        <w:t>I finally learned to listen to the call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7"/>
          <w:szCs w:val="17"/>
          <w:u w:val="single"/>
        </w:rPr>
        <w:t>I give you my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u w:val="double"/>
        </w:rPr>
        <w:t>all</w:t>
      </w:r>
      <w:r>
        <w:rPr>
          <w:rFonts w:cs="Tahoma" w:ascii="Tahoma" w:hAnsi="Tahoma"/>
          <w:sz w:val="17"/>
          <w:szCs w:val="17"/>
        </w:rPr>
        <w:br/>
        <w:br/>
        <w:t>(Julie)There are moments in the journey</w:t>
        <w:br/>
        <w:t>Where I wonder where you are</w:t>
        <w:br/>
        <w:t>And sometimes I forget</w:t>
        <w:br/>
        <w:t>That you live inside my heart</w:t>
        <w:br/>
        <w:t>(Cyndi)It's then I hear you whisper</w:t>
        <w:br/>
        <w:t>"I've been here all along"</w:t>
        <w:br/>
        <w:t>And I'm in the hands of mercy (Cyndi/Autumn)</w:t>
      </w:r>
      <w:r>
        <w:rPr>
          <w:rFonts w:cs="Tahoma" w:ascii="Tahoma" w:hAnsi="Tahoma"/>
          <w:sz w:val="17"/>
          <w:szCs w:val="17"/>
          <w:u w:val="single"/>
        </w:rPr>
        <w:t>where I belong</w:t>
      </w:r>
      <w:r>
        <w:rPr>
          <w:rFonts w:cs="Tahoma" w:ascii="Tahoma" w:hAnsi="Tahoma"/>
          <w:sz w:val="17"/>
          <w:szCs w:val="17"/>
        </w:rPr>
        <w:br/>
        <w:br/>
        <w:t xml:space="preserve">(Autumn)A silent conversation everyone </w:t>
      </w:r>
      <w:r>
        <w:rPr>
          <w:rFonts w:cs="Tahoma" w:ascii="Tahoma" w:hAnsi="Tahoma"/>
          <w:sz w:val="17"/>
          <w:szCs w:val="17"/>
          <w:u w:val="single"/>
        </w:rPr>
        <w:t>wh</w:t>
      </w:r>
      <w:r>
        <w:rPr>
          <w:rFonts w:cs="Tahoma" w:ascii="Tahoma" w:hAnsi="Tahoma"/>
          <w:sz w:val="17"/>
          <w:szCs w:val="17"/>
          <w:u w:val="double"/>
        </w:rPr>
        <w:t>en you speak to me</w:t>
      </w:r>
      <w:r>
        <w:rPr>
          <w:rFonts w:cs="Tahoma" w:ascii="Tahoma" w:hAnsi="Tahoma"/>
          <w:sz w:val="17"/>
          <w:szCs w:val="17"/>
        </w:rPr>
        <w:br/>
        <w:t>(Cyndi/Autumn)</w:t>
      </w:r>
      <w:r>
        <w:rPr>
          <w:rFonts w:cs="Tahoma" w:ascii="Tahoma" w:hAnsi="Tahoma"/>
          <w:sz w:val="17"/>
          <w:szCs w:val="17"/>
          <w:u w:val="single"/>
        </w:rPr>
        <w:t>It's the sweetest inspiration and all I'll ever need</w:t>
      </w: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sz w:val="17"/>
          <w:szCs w:val="17"/>
          <w:u w:val="single"/>
        </w:rPr>
        <w:t>Deep in my heart</w:t>
        <w:br/>
        <w:t>Deep in my soul</w:t>
        <w:br/>
        <w:t>There was always something missing</w:t>
        <w:br/>
        <w:t>Now you've got my full attention</w:t>
        <w:br/>
        <w:t>I give you my life</w:t>
        <w:br/>
        <w:t>Surrender control</w:t>
        <w:br/>
        <w:t>I finally learned to listen to the call</w:t>
        <w:br/>
        <w:t>I give you my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u w:val="double"/>
        </w:rPr>
        <w:t>all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7"/>
          <w:szCs w:val="17"/>
          <w:u w:val="single"/>
        </w:rPr>
        <w:t>Every single day in my life I live</w:t>
        <w:br/>
        <w:t>Every little thing that I have to give</w:t>
        <w:br/>
        <w:t>Lord I freely give it</w:t>
        <w:br/>
        <w:t>Lord I freely give it</w:t>
        <w:br/>
        <w:br/>
        <w:t>Every single day in my life I live</w:t>
        <w:br/>
        <w:t>Every little thing that I have to give</w:t>
        <w:br/>
        <w:t>Lord I freely give it</w:t>
        <w:br/>
        <w:t>Lord I freely give it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7"/>
          <w:szCs w:val="17"/>
          <w:u w:val="single"/>
        </w:rPr>
        <w:t>Deep in my heart</w:t>
        <w:br/>
        <w:t>Deep in my soul</w:t>
        <w:br/>
        <w:t>There was always something missing</w:t>
        <w:br/>
        <w:t>Now you've got my full attention</w:t>
        <w:br/>
        <w:t>I give you my life</w:t>
        <w:br/>
        <w:t>Surrender control</w:t>
        <w:br/>
        <w:t>I finally learned to listen to the call</w:t>
        <w:br/>
        <w:t>I give you my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u w:val="double"/>
        </w:rPr>
        <w:t>all</w:t>
      </w:r>
    </w:p>
    <w:p>
      <w:pPr>
        <w:pStyle w:val="Normal"/>
        <w:rPr>
          <w:rFonts w:ascii="Tahoma" w:hAnsi="Tahoma" w:cs="Tahoma"/>
          <w:sz w:val="17"/>
          <w:szCs w:val="17"/>
          <w:u w:val="double"/>
        </w:rPr>
      </w:pPr>
      <w:r>
        <w:rPr>
          <w:rFonts w:cs="Tahoma" w:ascii="Tahoma" w:hAnsi="Tahoma"/>
          <w:sz w:val="17"/>
          <w:szCs w:val="17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u w:val="single"/>
        </w:rPr>
        <w:t>Deep in my heart</w:t>
        <w:br/>
        <w:t>Deep in my soul</w:t>
        <w:br/>
        <w:t>There was always something missing</w:t>
        <w:br/>
        <w:t>Now you've got my full attention</w:t>
        <w:br/>
        <w:t>I give you my life</w:t>
        <w:br/>
        <w:t>Surrender control</w:t>
        <w:br/>
        <w:t>I finally learned to listen to the call</w:t>
        <w:br/>
        <w:t>I give you my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u w:val="double"/>
        </w:rPr>
        <w:t>all</w:t>
      </w:r>
      <w:r>
        <w:rPr>
          <w:rFonts w:cs="Tahoma" w:ascii="Tahoma" w:hAnsi="Tahoma"/>
          <w:sz w:val="17"/>
          <w:szCs w:val="17"/>
        </w:rPr>
        <w:br/>
        <w:br/>
        <w:br/>
      </w:r>
      <w:r>
        <w:rPr>
          <w:rFonts w:cs="Tahoma" w:ascii="Tahoma" w:hAnsi="Tahoma"/>
          <w:sz w:val="17"/>
          <w:szCs w:val="17"/>
          <w:u w:val="single"/>
        </w:rPr>
        <w:t>I give you my everything</w:t>
        <w:br/>
        <w:t>All my life I surrende</w:t>
      </w:r>
      <w:r>
        <w:rPr>
          <w:rFonts w:cs="Tahoma" w:ascii="Tahoma" w:hAnsi="Tahoma"/>
          <w:sz w:val="17"/>
          <w:szCs w:val="17"/>
        </w:rPr>
        <w:t>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46:00Z</dcterms:created>
  <dc:creator>aford</dc:creator>
  <dc:description/>
  <cp:keywords/>
  <dc:language>en-US</dc:language>
  <cp:lastModifiedBy>aford</cp:lastModifiedBy>
  <dcterms:modified xsi:type="dcterms:W3CDTF">2005-08-25T02:28:00Z</dcterms:modified>
  <cp:revision>5</cp:revision>
  <dc:subject/>
  <dc:title/>
</cp:coreProperties>
</file>