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C</w:t>
        <w:tab/>
        <w:tab/>
        <w:tab/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5334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.2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lmighty    God,    My    Redeemer,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C</w:t>
        <w:tab/>
        <w:tab/>
        <w:tab/>
        <w:t xml:space="preserve">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F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   Hiding    Place,    My    Safe    Refuge.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</w:t>
        <w:tab/>
        <w:t xml:space="preserve">     G</w:t>
        <w:tab/>
        <w:tab/>
        <w:t xml:space="preserve">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G   F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No    other    name    like    Je  -  sus.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G</w:t>
        <w:tab/>
        <w:t xml:space="preserve">            A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vertAlign w:val="superscript"/>
        </w:rPr>
        <w:t>(2nd verse only)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No    power    can    stand    against    You!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78435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4.0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feet are planted on this rock.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, I will not be shaken.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hope, it comes from You alone.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Lord, and My Salvation!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D</w:t>
        <w:tab/>
        <w:tab/>
        <w:tab/>
        <w:t xml:space="preserve">  </w:t>
        <w:tab/>
        <w:t xml:space="preserve">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762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   praise    is    always    on    my    lips.</w:t>
      </w:r>
    </w:p>
    <w:p>
      <w:pPr>
        <w:pStyle w:val="Heading1"/>
        <w:ind w:left="1440" w:firstLine="720"/>
        <w:rPr/>
      </w:pPr>
      <w:r>
        <w:rPr/>
        <w:t>D</w:t>
        <w:tab/>
        <w:tab/>
        <w:tab/>
        <w:t xml:space="preserve">  </w:t>
        <w:tab/>
        <w:t xml:space="preserve">  B</w:t>
      </w:r>
      <w:r>
        <w:rPr>
          <w:vertAlign w:val="superscript"/>
        </w:rPr>
        <w:t>m</w:t>
      </w:r>
      <w:r>
        <w:rPr/>
        <w:tab/>
        <w:tab/>
        <w:tab/>
        <w:t xml:space="preserve"> G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   word    is    living    on    my    heart.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ab/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</w:t>
        <w:tab/>
        <w:t xml:space="preserve">           A</w:t>
        <w:tab/>
        <w:tab/>
        <w:t xml:space="preserve">         </w:t>
        <w:tab/>
        <w:t xml:space="preserve"> 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A   G 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,    I    will    praise    You    with    a    new    song.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    A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   soul    will    bless    You,    Lord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D</w:t>
        <w:tab/>
        <w:tab/>
        <w:tab/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    fill    my    life    with    greater    joy.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D</w:t>
        <w:tab/>
        <w:tab/>
        <w:tab/>
        <w:t xml:space="preserve">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  <w:tab/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G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es,    I    delight    myself    in    You.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ab/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</w:t>
        <w:tab/>
        <w:t xml:space="preserve">           A</w:t>
        <w:tab/>
        <w:tab/>
        <w:t xml:space="preserve">         </w:t>
        <w:tab/>
        <w:t xml:space="preserve"> 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A   G 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,    I    will    praise    You    with    a    new    song.</w:t>
      </w:r>
    </w:p>
    <w:p>
      <w:pPr>
        <w:pStyle w:val="Heading2"/>
        <w:ind w:left="1440" w:firstLine="1440"/>
        <w:rPr/>
      </w:pPr>
      <w:r>
        <w:rPr/>
        <w:tab/>
        <w:tab/>
        <w:tab/>
        <w:t xml:space="preserve">  A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   soul    will    bless    You,    Lord!</w:t>
      </w:r>
      <w:r>
        <w:br w:type="page"/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6"/>
        </w:rPr>
        <w:t>B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ab/>
        <w:tab/>
        <w:t xml:space="preserve">     A</w:t>
        <w:tab/>
        <w:tab/>
        <w:t xml:space="preserve">      G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en    I    am    weak,    You    make    me    str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135890</wp:posOffset>
                </wp:positionV>
                <wp:extent cx="762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10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6"/>
        </w:rPr>
        <w:t>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ab/>
        <w:tab/>
        <w:t xml:space="preserve">         G</w:t>
        <w:tab/>
        <w:t xml:space="preserve">       B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ab/>
        <w:t xml:space="preserve">       A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en    I    am    poor,    I    know    I’m    rich.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6"/>
        </w:rPr>
        <w:t>B</w:t>
      </w:r>
      <w:r>
        <w:rPr>
          <w:rFonts w:eastAsia="Arial Unicode MS" w:cs="Arial Unicode MS" w:ascii="Arial Unicode MS" w:hAnsi="Arial Unicode MS"/>
          <w:b/>
          <w:bCs/>
          <w:sz w:val="26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</w:rPr>
        <w:t xml:space="preserve">       A</w:t>
        <w:tab/>
        <w:tab/>
        <w:t>G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For    in    the    power    of    Your    name . . .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  <w:t>G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0</wp:posOffset>
                </wp:positionV>
                <wp:extent cx="762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ll    things    are    possible!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ll things are possible!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ll things are possible!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ll things are possible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rom the Hill Songs of Australia album, Shout to the Lord 2000</w:t>
      <w:tab/>
      <w:tab/>
      <w:t xml:space="preserve">         Written by: Darlene Zsch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All Things Are Possibl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3:41:00Z</dcterms:created>
  <dc:creator>timr</dc:creator>
  <dc:description/>
  <dc:language>en-US</dc:language>
  <cp:lastModifiedBy>Frank Fields</cp:lastModifiedBy>
  <cp:lastPrinted>2000-09-26T13:28:00Z</cp:lastPrinted>
  <dcterms:modified xsi:type="dcterms:W3CDTF">2002-01-10T15:32:00Z</dcterms:modified>
  <cp:revision>3</cp:revision>
  <dc:subject/>
  <dc:title>D</dc:title>
</cp:coreProperties>
</file>