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About Y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 our pra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 Your people 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 our hearts c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love is everyt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ann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will hear this sh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nations turn to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is will be our an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ause we’re all about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world You pr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we have will give You pra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ause we’re all about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world can’t stop 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ng your way, al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erse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our hearts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we praise You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 the earth sha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ound of fa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ann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will hear this sh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nations turn to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is will be our an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ause we’re all about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world You pr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we have will give You pra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ause we’re all about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world can’t stop 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ing your way, al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rid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walls will fall 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religion will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nations will hear this sh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hear the sound of faith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peat Chorus 2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4:00Z</dcterms:created>
  <dc:creator>Leah Ball</dc:creator>
  <dc:description/>
  <cp:keywords/>
  <dc:language>en-US</dc:language>
  <cp:lastModifiedBy>Leah Ball</cp:lastModifiedBy>
  <dcterms:modified xsi:type="dcterms:W3CDTF">2004-09-02T21:24:00Z</dcterms:modified>
  <cp:revision>2</cp:revision>
  <dc:subject/>
  <dc:title>All About You</dc:title>
</cp:coreProperties>
</file>