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want to give you a diamond</w:t>
        <w:tab/>
        <w:tab/>
        <w:tab/>
        <w:t>I want to give you the world</w:t>
      </w:r>
    </w:p>
    <w:p>
      <w:pPr>
        <w:pStyle w:val="Normal"/>
        <w:rPr/>
      </w:pPr>
      <w:r>
        <w:rPr/>
        <w:t>I want everybody everywhere to know</w:t>
        <w:tab/>
        <w:t>That you’re my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d my way you and me would be together</w:t>
        <w:tab/>
        <w:t>I would always hold you’re hand</w:t>
      </w:r>
    </w:p>
    <w:p>
      <w:pPr>
        <w:pStyle w:val="Normal"/>
        <w:rPr/>
      </w:pPr>
      <w:r>
        <w:rPr/>
        <w:t>I’ve thought it all out – worked it all out and there’s one thing wrong with my maste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’t know who I am</w:t>
        <w:tab/>
        <w:tab/>
        <w:t>You don’t know my name</w:t>
      </w:r>
    </w:p>
    <w:p>
      <w:pPr>
        <w:pStyle w:val="Normal"/>
        <w:rPr/>
      </w:pPr>
      <w:r>
        <w:rPr/>
        <w:t>You don’t know I exist</w:t>
        <w:tab/>
        <w:tab/>
        <w:t>Now how sad i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just your normal everyday neighborhood stalker</w:t>
        <w:tab/>
        <w:tab/>
        <w:t>some might say</w:t>
      </w:r>
    </w:p>
    <w:p>
      <w:pPr>
        <w:pStyle w:val="Normal"/>
        <w:rPr/>
      </w:pPr>
      <w:r>
        <w:rPr/>
        <w:t xml:space="preserve">I wish we could be together </w:t>
        <w:tab/>
        <w:tab/>
        <w:t>every singl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will never happen</w:t>
        <w:tab/>
        <w:tab/>
        <w:t>Unless I make a change</w:t>
      </w:r>
    </w:p>
    <w:p>
      <w:pPr>
        <w:pStyle w:val="Normal"/>
        <w:rPr/>
      </w:pPr>
      <w:r>
        <w:rPr/>
        <w:t>We will never be together</w:t>
        <w:tab/>
        <w:tab/>
        <w:t>If I remain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’t know my name</w:t>
        <w:tab/>
        <w:tab/>
        <w:t>I am the one to blame</w:t>
      </w:r>
    </w:p>
    <w:p>
      <w:pPr>
        <w:pStyle w:val="Normal"/>
        <w:rPr/>
      </w:pPr>
      <w:r>
        <w:rPr/>
        <w:t>You don’t know where I live</w:t>
        <w:tab/>
        <w:tab/>
        <w:t>Something has got to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be loves fool</w:t>
        <w:tab/>
        <w:tab/>
        <w:tab/>
        <w:t>Ever since I fell for you</w:t>
      </w:r>
    </w:p>
    <w:p>
      <w:pPr>
        <w:pStyle w:val="Normal"/>
        <w:rPr/>
      </w:pPr>
      <w:r>
        <w:rPr/>
        <w:t>This feeling I can no longer ignore</w:t>
        <w:tab/>
        <w:t>I must go where I’ve never gone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make sure you know who I am</w:t>
        <w:tab/>
        <w:t>Then you will want to know my name</w:t>
      </w:r>
    </w:p>
    <w:p>
      <w:pPr>
        <w:pStyle w:val="Normal"/>
        <w:rPr/>
      </w:pPr>
      <w:r>
        <w:rPr/>
        <w:t>You will know for certain I exist</w:t>
        <w:tab/>
        <w:t>And I won’t settle for less tha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23:00Z</dcterms:created>
  <dc:creator>as112-13</dc:creator>
  <dc:description/>
  <dc:language>en-US</dc:language>
  <cp:lastModifiedBy>as112-13</cp:lastModifiedBy>
  <cp:lastPrinted>2003-02-05T13:33:00Z</cp:lastPrinted>
  <dcterms:modified xsi:type="dcterms:W3CDTF">2003-02-05T19:33:00Z</dcterms:modified>
  <cp:revision>1</cp:revision>
  <dc:subject/>
  <dc:title>I want to give you a diamond</dc:title>
</cp:coreProperties>
</file>