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2 of 3): Love Alway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 xml:space="preserve">ICEBREAKER:   </w:t>
      </w:r>
      <w:r>
        <w:rPr>
          <w:rFonts w:cs="Arial" w:ascii="Arial" w:hAnsi="Arial"/>
          <w:color w:val="000000"/>
          <w:sz w:val="23"/>
          <w:szCs w:val="23"/>
        </w:rPr>
        <w:t>Give us a pickup line or movie quote about love</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We are in week 2 of our Real Love study.  Last week we talked about how Faith, Hope, &amp; Love are the only “Complete” things that we have here on earth and how they will also be in heaven. 1 Corinthians tells us that some things we have only in part within this temporal life.. things that aren’t complete. The Apostle Paul declares Faith, Hope, &amp; Love to be complete, and then declares Love to be the greatest of all.  So what we are talking about today is that important! Love is the greatest not just in this world, but the world to com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What is love according to  the Bible?  (1 Cor 13:4-8)</w:t>
      </w:r>
    </w:p>
    <w:p>
      <w:pPr>
        <w:pStyle w:val="Normal"/>
        <w:tabs>
          <w:tab w:val="clear" w:pos="720"/>
          <w:tab w:val="left" w:pos="-630" w:leader="none"/>
          <w:tab w:val="right" w:pos="9360" w:leader="none"/>
        </w:tabs>
        <w:ind w:left="-630" w:right="-360" w:hanging="0"/>
        <w:rPr/>
      </w:pPr>
      <w:r>
        <w:rPr>
          <w:b/>
        </w:rPr>
        <w:t>Q-</w:t>
      </w:r>
      <w:r>
        <w:rPr/>
        <w:t xml:space="preserve"> How might this definition differ from popular culture?  How do they compare?</w:t>
      </w:r>
    </w:p>
    <w:p>
      <w:pPr>
        <w:pStyle w:val="Normal"/>
        <w:tabs>
          <w:tab w:val="clear" w:pos="720"/>
          <w:tab w:val="left" w:pos="-630" w:leader="none"/>
          <w:tab w:val="right" w:pos="9360" w:leader="none"/>
        </w:tabs>
        <w:ind w:left="-630" w:right="-360" w:hanging="0"/>
        <w:rPr/>
      </w:pPr>
      <w:r>
        <w:rPr>
          <w:b/>
        </w:rPr>
        <w:t>Q-</w:t>
      </w:r>
      <w:r>
        <w:rPr/>
        <w:t xml:space="preserve"> Is there a way to improve on God’s definition of Love in 1 Corinthians 13? {Challenge them to tr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ho better to give us the definition of love than God?  1 John 4:8 tells us God is love.  We think the best written definition of Love is 1 Corinthians 13, but we think the best example of love is Jesus. </w:t>
      </w:r>
      <w:r>
        <w:rPr>
          <w:b/>
        </w:rPr>
        <w:t>Q-</w:t>
      </w:r>
      <w:r>
        <w:rPr/>
        <w:t xml:space="preserve"> How is Jesus the best example of lov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God declares love.  He also declares that you are worth loving. God acts out 1 Corinthians 13:4-8 towards us. God is patient &amp; kind towards you - He loves you.  God doesn’t envy your possessions or boast prideful - He loves you.  God protects, trusts, hopes, and perseveres - He loves you.</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hen we look at God we see Real Love, but when we look at our lives Real Love isn’t always found.  When we look at our actions it’s obvious that we aren’t always operating in Love. </w:t>
      </w:r>
      <w:r>
        <w:rPr>
          <w:b/>
        </w:rPr>
        <w:t>Q-</w:t>
      </w:r>
      <w:r>
        <w:rPr/>
        <w:t xml:space="preserve"> Do you agree? How so?</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God ALWAYS operates from love. Is it possible for us to do that?</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It’s possible, but not likely. :)  We are human and continually fall short of God’s love, but it is His design that we too walk in love. </w:t>
      </w:r>
      <w:r>
        <w:rPr>
          <w:b/>
        </w:rPr>
        <w:t>Q-</w:t>
      </w:r>
      <w:r>
        <w:rPr/>
        <w:t xml:space="preserve"> Who does God want us to love? …Is there someone God is cool with us not loving?</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e realize this is tough. Jesus insinuates that there is a reward in loving those that don’t love you… Matt 5:46. When we are asked “if we love?” we usually think about the people who love us… Jesus says there isn’t much reward in that.  </w:t>
      </w:r>
      <w:r>
        <w:rPr>
          <w:b/>
        </w:rPr>
        <w:t>Q-</w:t>
      </w:r>
      <w:r>
        <w:rPr/>
        <w:t xml:space="preserve"> What do you think about this loving your enemies stuff?</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We mess up when it comes to real love don’t we?  We even don’t show real love to people we know love us.  Don’t think that is true…?  Look back at 1 Cor 13:4-8… Ever get impatient with your family… There are times we break everything that love is… EVEN TO PEOPLE WHO LOVE U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We do this to our children, parents, spouses, friends… we do it to God.  Most people will give what they receive.  Give an attitude and receive an attitude.  Give a smile and receive a smile.  Most of the time that is true. God does not operate this way.  When you don’t love God He still loves you. And God is asking us to Love others that wa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So that person who is your “enemy”, opponent, or adversary.  There is a reason you don’t like this person. They might get on your nerves or they might have really hurt you in an unforgettable way. We don’t want to downplay the hurt they have caused, but we do want to break the cycle of giving what you receive.  Whatever you receive – Show Real Love – 1 Corinthians 13:4-8 kinda love.</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b/>
          <w:b/>
        </w:rPr>
      </w:pPr>
      <w:r>
        <w:rPr>
          <w:b/>
        </w:rPr>
        <w:t xml:space="preserve">Internal Q- </w:t>
      </w:r>
      <w:r>
        <w:rPr/>
        <w:t xml:space="preserve">Do you know that God Loves you? Not just when you are good but even when you are His enemy?  Real Love is a Challenge.  Are you ready to receive that challenge today? Ask God right now to show you someone that you haven’t been showing Real Love. Pray for them. </w:t>
      </w:r>
      <w:r>
        <w:rPr>
          <w:b/>
        </w:rPr>
        <w:t>{PRA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People Give what they Receive… But we have received God’s Love… Let that be what we give…   (Tell people that you were at Connect Group tonight.  Send out a social media message… build up some CG Buzz.)</w:t>
      </w:r>
    </w:p>
    <w:p>
      <w:pPr>
        <w:pStyle w:val="Header"/>
        <w:jc w:val="center"/>
        <w:rPr>
          <w:sz w:val="40"/>
          <w:szCs w:val="22"/>
        </w:rPr>
      </w:pPr>
      <w:r>
        <w:rPr>
          <w:sz w:val="40"/>
          <w:szCs w:val="22"/>
        </w:rPr>
      </w:r>
    </w:p>
    <w:p>
      <w:pPr>
        <w:pStyle w:val="Header"/>
        <w:jc w:val="center"/>
        <w:rPr>
          <w:sz w:val="40"/>
        </w:rPr>
      </w:pPr>
      <w:r>
        <w:rPr>
          <w:sz w:val="40"/>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1 Corinthians 13:4-8 (NIV)</w:t>
      </w:r>
      <w:r>
        <w:rPr/>
        <w:t xml:space="preserve"> 4 Love is patient, love is kind. It does not envy, it does not boast, it is not proud. 5 It does not dishonor others, it is not self-seeking, it is not easily angered, it keeps no record of wrongs. 6 Love does not delight in evil but rejoices with the truth.7 It always protects, always trusts, always hopes, always perseveres.</w:t>
      </w:r>
    </w:p>
    <w:p>
      <w:pPr>
        <w:pStyle w:val="Normal"/>
        <w:tabs>
          <w:tab w:val="clear" w:pos="720"/>
          <w:tab w:val="left" w:pos="-630" w:leader="none"/>
        </w:tabs>
        <w:ind w:left="-540" w:right="-270" w:hanging="0"/>
        <w:rPr/>
      </w:pPr>
      <w:r>
        <w:rPr/>
        <w:t>8 Love never fail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b/>
          <w:b/>
        </w:rPr>
      </w:pPr>
      <w:r>
        <w:rPr>
          <w:b/>
        </w:rPr>
        <w:t>1 Corinthians 13:10&amp; 13 (NIV)</w:t>
      </w:r>
    </w:p>
    <w:p>
      <w:pPr>
        <w:pStyle w:val="Normal"/>
        <w:tabs>
          <w:tab w:val="clear" w:pos="720"/>
          <w:tab w:val="left" w:pos="-630" w:leader="none"/>
        </w:tabs>
        <w:ind w:left="-540" w:right="-270" w:hanging="0"/>
        <w:rPr/>
      </w:pPr>
      <w:r>
        <w:rPr/>
        <w:t>10 but when completeness comes, what is in part disappears.</w:t>
      </w:r>
    </w:p>
    <w:p>
      <w:pPr>
        <w:pStyle w:val="Normal"/>
        <w:tabs>
          <w:tab w:val="clear" w:pos="720"/>
          <w:tab w:val="left" w:pos="-630" w:leader="none"/>
        </w:tabs>
        <w:ind w:left="-540" w:right="-270" w:hanging="0"/>
        <w:rPr/>
      </w:pPr>
      <w:r>
        <w:rPr/>
        <w:t>13 And now these three remain: faith, hope and love. But the greatest of these is love.</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 xml:space="preserve">Romans 5:8 (NIV) </w:t>
      </w:r>
      <w:r>
        <w:rPr/>
        <w:t>God demonstrates his own love for us in this: While we were still sinners, Christ died for u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Matthew 5:43-48 (NIV)</w:t>
      </w:r>
      <w:r>
        <w:rPr/>
        <w:t xml:space="preserve"> 43 “You have heard that it was said, ‘Love your neighbor[i] and hate your enemy.’44 But I tell you, love your enemies and pray for those who persecute you, 45 that you may be children of your Father in heaven. He causes his sun to rise on the evil and the good, and sends rain on the righteous and the unrighteous. 46 If you love those who love you, what reward will you get? Are not even the tax collectors doing that? 47 And if you greet only your own people, what are you doing more than others? Do not even pagans do that? 48 Be perfect, therefore, as your heavenly Father is perfect.</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jc w:val="center"/>
        <w:rPr/>
      </w:pPr>
      <w:r>
        <w:rPr/>
        <w:t>Questions about LOVE or other faith issues?</w:t>
      </w:r>
    </w:p>
    <w:p>
      <w:pPr>
        <w:pStyle w:val="Normal"/>
        <w:tabs>
          <w:tab w:val="clear" w:pos="720"/>
          <w:tab w:val="left" w:pos="-630" w:leader="none"/>
        </w:tabs>
        <w:ind w:left="-540" w:right="-270" w:hanging="0"/>
        <w:jc w:val="center"/>
        <w:rPr/>
      </w:pPr>
      <w:r>
        <w:rPr/>
        <w:t>Text to our anonymous chat line – 214 856 0550</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31:00Z</dcterms:created>
  <dc:creator>drflu</dc:creator>
  <dc:description/>
  <dc:language>en-US</dc:language>
  <cp:lastModifiedBy>Redemption</cp:lastModifiedBy>
  <dcterms:modified xsi:type="dcterms:W3CDTF">2013-08-07T19:59:00Z</dcterms:modified>
  <cp:revision>11</cp:revision>
  <dc:subject/>
  <dc:title/>
</cp:coreProperties>
</file>