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 xml:space="preserve">Cornerstone Verses 7– Acts 1 – He Ascended and will return. </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is something that went out of fashion that you wish would make a come-back?</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 need to know Jesus Christ. There is soo much to know about Him. Just when you think you know everything about Jesus, He has a way of blowing your mind with something new. We feel this way and hope that you agre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We are looking at cornerstone verses about Jesus to give a foundational understanding on Jesus Christ. Tonight we are looking at the words of Jesus and the description of what happens to Jesus in Acts 1:6-11. </w:t>
      </w:r>
      <w:r>
        <w:rPr>
          <w:sz w:val="24"/>
          <w:szCs w:val="24"/>
        </w:rPr>
        <w:t>Q-</w:t>
      </w:r>
      <w:r>
        <w:rPr>
          <w:b w:val="false"/>
          <w:sz w:val="24"/>
          <w:szCs w:val="24"/>
        </w:rPr>
        <w:t xml:space="preserve"> Let’s start here.. Is there anything that stands out to you in these verses? Is there any important information in them?</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We could write multiple Connect Group discussions on these verses. We have talked often about Acts 1:8 and how we are witnesses of Jesus throughout the world because of the Power of the Holy Spirit. We could talk about the restoration of Israel. The disciples asked about this in 33AD and in 1948 Israel was restored as a nation.. Almost 2 millennia later this authority of the Father, Jesus mentioned in verse 6, seemed to have come to pass. Wow we could talk about that for a while and should probably pay more attention to Israel in prophecy and on the evening news. But the cornerstone truth we want to point out tonight is, “Where did Jesus go?”</w:t>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ell, where did Jesus go?</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He went up! Picture this. Imagine it. It happened. Jesus was standing on the ground, talking to His disciples one moment, and then the next moment “was taken up before their eyes.” </w:t>
      </w:r>
      <w:r>
        <w:rPr>
          <w:sz w:val="24"/>
          <w:szCs w:val="24"/>
        </w:rPr>
        <w:t>Q-</w:t>
      </w:r>
      <w:r>
        <w:rPr>
          <w:b w:val="false"/>
          <w:sz w:val="24"/>
          <w:szCs w:val="24"/>
        </w:rPr>
        <w:t xml:space="preserve"> Not that it matters, but… Do you think it was a fast rise or if it was more of a slow float? How do you imagine it?  </w:t>
      </w:r>
      <w:r>
        <w:rPr>
          <w:sz w:val="24"/>
          <w:szCs w:val="24"/>
        </w:rPr>
        <w:t>Q-</w:t>
      </w:r>
      <w:r>
        <w:rPr>
          <w:b w:val="false"/>
          <w:sz w:val="24"/>
          <w:szCs w:val="24"/>
        </w:rPr>
        <w:t xml:space="preserve"> Do you think the disciples were surprised? What do you think was going through their minds?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Jesus did not announce to the disciples… “Hey guys I only have 5 minutes to talk *looks at watch* because I am about to ascend to Heaven.” They were talking when suddenly He ascended. If I were to finish this current sentence and then ascend to heaven, I think we would all freak out. We would probably be like the disciples and just stand there watching the ascension.</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sz w:val="24"/>
          <w:szCs w:val="24"/>
        </w:rPr>
        <w:t>Q-</w:t>
      </w:r>
      <w:r>
        <w:rPr>
          <w:b w:val="false"/>
          <w:sz w:val="24"/>
          <w:szCs w:val="24"/>
        </w:rPr>
        <w:t xml:space="preserve"> What is up with the 2 men in white that show up in verse 10-11? Who or what are they? And what key information do they give u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se men in white are probably angels. They definitely share a key piece of information. They tell us that Jesus will return.. Jesus will return! This is something we need to think about every day! Jesus is not done with planet Earth. He is not done with you or me. Jesus, the healer, savior, redeemer, provider, God almighty wrapped in flesh, is going to come back. When He comes back He is going to make everything right. The book of Revelation tells us that He returns at the Mount of Olives outside of Jerusalem and that He defeats Satan and becomes the King of every nation. The return of Jesus is a cornerstone truth and the hope of the whole worl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The men in white also say that Jesus will return in the same way the disciples saw Him leave. This means the Jesus that went up will come down. There is a prophecy, Daniel 7:13, that says Messiah will return on the clouds. Revelation 1:7 adds that “every eye will see Him.” Jesus will return in the same way He left. Remember that Jesus ascended surprisingly. </w:t>
      </w:r>
      <w:r>
        <w:rPr>
          <w:sz w:val="24"/>
          <w:szCs w:val="24"/>
        </w:rPr>
        <w:t>Q-</w:t>
      </w:r>
      <w:r>
        <w:rPr>
          <w:b w:val="false"/>
          <w:sz w:val="24"/>
          <w:szCs w:val="24"/>
        </w:rPr>
        <w:t xml:space="preserve"> Will His return also be a surprise? Talk about thi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talked about a cornerstone verse that told us Jesus descended to a spiritual prison called Sheol/Hell. Jesus did not stay there. He ascended. He rose from the dead and He rose to Heaven. He will return in the same way He left. We need to be ready for His surprising return. We need to be in a saving relationship with Jesus. If you don’t know that you are ready for the return of Jesus then we need to talk. You can be ready to meet Jesus when He comes.</w:t>
      </w:r>
    </w:p>
    <w:p>
      <w:pPr>
        <w:pStyle w:val="NormalWeb"/>
        <w:spacing w:before="0" w:after="0"/>
        <w:ind w:left="-1080" w:hanging="0"/>
        <w:rPr>
          <w:b/>
          <w:b/>
        </w:rPr>
      </w:pPr>
      <w:r>
        <w:rPr>
          <w:b/>
        </w:rPr>
        <w:t xml:space="preserve">Internal Q:  </w:t>
      </w:r>
      <w:r>
        <w:rPr/>
        <w:t xml:space="preserve">Do you believe Jesus ascended? Do you believe Jesus will return? Are you ready for that day? Are you not thinking about the wonderful return of Christ? Thank Him tonight for his ascension &amp; return.  </w:t>
      </w:r>
      <w:r>
        <w:rPr>
          <w:b/>
        </w:rPr>
        <w:t xml:space="preserve"> {Prayer}</w:t>
      </w:r>
    </w:p>
    <w:p>
      <w:pPr>
        <w:pStyle w:val="Normal"/>
        <w:ind w:left="-720" w:hanging="0"/>
        <w:rPr>
          <w:b/>
          <w:b/>
          <w:color w:val="000000"/>
          <w:sz w:val="22"/>
          <w:shd w:fill="FFFFFF" w:val="clear"/>
        </w:rPr>
      </w:pPr>
      <w:bookmarkStart w:id="0" w:name="OLE_LINK5"/>
      <w:bookmarkStart w:id="1" w:name="OLE_LINK4"/>
      <w:bookmarkStart w:id="2" w:name="OLE_LINK3"/>
      <w:bookmarkEnd w:id="0"/>
      <w:bookmarkEnd w:id="1"/>
      <w:bookmarkEnd w:id="2"/>
      <w:r>
        <w:rPr>
          <w:b/>
        </w:rPr>
        <w:t>Vision:</w:t>
      </w:r>
      <w:r>
        <w:rPr/>
        <w:t xml:space="preserve"> Jesus ascended and will return. Be ready! </w:t>
      </w:r>
      <w:r>
        <w:rPr>
          <w:b/>
        </w:rPr>
        <w:t xml:space="preserve">  #cornerstone</w:t>
      </w:r>
      <w:r>
        <w:br w:type="page"/>
      </w:r>
    </w:p>
    <w:p>
      <w:pPr>
        <w:pStyle w:val="Normal"/>
        <w:ind w:left="-720" w:hanging="0"/>
        <w:rPr>
          <w:b/>
          <w:b/>
          <w:color w:val="000000"/>
          <w:sz w:val="32"/>
          <w:szCs w:val="36"/>
          <w:shd w:fill="FFFFFF" w:val="clear"/>
        </w:rPr>
      </w:pPr>
      <w:r>
        <w:rPr>
          <w:b/>
          <w:color w:val="000000"/>
          <w:sz w:val="32"/>
          <w:szCs w:val="36"/>
          <w:shd w:fill="FFFFFF" w:val="clea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hanging="0"/>
        <w:rPr/>
      </w:pP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pPr>
      <w:r>
        <w:rPr/>
        <w:t>Acts 1:6-11 (NIV)</w:t>
      </w:r>
      <w:r>
        <w:rPr>
          <w:rFonts w:cs="Verdana" w:ascii="Verdana" w:hAnsi="Verdana"/>
          <w:b w:val="false"/>
          <w:color w:val="000000"/>
          <w:sz w:val="24"/>
          <w:shd w:fill="FFFFFF" w:val="clear"/>
        </w:rPr>
        <w:t xml:space="preserve"> 6 Then they gathered around him and asked him, “Lord, are you at this time going to restore the kingdom to Israel?”</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7 He said to them: “It is not for you to know the times or dates the Father has set by his own authority. 8 But you will receive power when the Holy Spirit comes on you; and you will be my witnesses in Jerusalem, and in all Judea and Samaria, and to the ends of the earth.”</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9 After he said this, he was taken up before their very eyes, and a cloud hid him from their sight.</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10 They were looking intently up into the sky as he was going, when suddenly two men dressed in white stood beside them. 11 “Men of Galilee,” they said, “why do you stand here looking into the sky? This same Jesus, who has been taken from you into heaven, will come back in the same way you have seen him go into heaven.”</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r>
    </w:p>
    <w:p>
      <w:pPr>
        <w:pStyle w:val="Normal"/>
        <w:ind w:left="-720" w:hanging="0"/>
        <w:rPr>
          <w:b/>
          <w:b/>
          <w:color w:val="000000"/>
          <w:sz w:val="22"/>
          <w:shd w:fill="FFFFFF" w:val="clear"/>
        </w:rPr>
      </w:pPr>
      <w:r>
        <w:rPr>
          <w:b/>
        </w:rPr>
        <w:t>Vision:</w:t>
      </w:r>
      <w:r>
        <w:rPr/>
        <w:t xml:space="preserve"> Jesus ascended and will return. Be ready! </w:t>
      </w:r>
      <w:r>
        <w:rPr>
          <w:b/>
        </w:rPr>
        <w:t xml:space="preserve">  #cornerstone</w:t>
      </w:r>
    </w:p>
    <w:p>
      <w:pPr>
        <w:pStyle w:val="Normal"/>
        <w:ind w:left="-720" w:hanging="0"/>
        <w:rPr>
          <w:b/>
          <w:b/>
          <w:color w:val="000000"/>
          <w:sz w:val="22"/>
          <w:shd w:fill="FFFFFF" w:val="clear"/>
        </w:rPr>
      </w:pPr>
      <w:r>
        <w:rPr>
          <w:b/>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58:00Z</dcterms:created>
  <dc:creator>Administrators</dc:creator>
  <dc:description/>
  <cp:keywords/>
  <dc:language>en-US</dc:language>
  <cp:lastModifiedBy>drflu@hotmail.com</cp:lastModifiedBy>
  <cp:lastPrinted>2009-03-05T18:57:00Z</cp:lastPrinted>
  <dcterms:modified xsi:type="dcterms:W3CDTF">2018-05-24T19:44:00Z</dcterms:modified>
  <cp:revision>12</cp:revision>
  <dc:subject/>
  <dc:title>Shoes of Peace</dc:title>
</cp:coreProperties>
</file>