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inistry of a LIFE Group Leader</w:t>
      </w:r>
    </w:p>
    <w:p>
      <w:pPr>
        <w:pStyle w:val="Normal"/>
        <w:jc w:val="center"/>
        <w:rPr>
          <w:b/>
          <w:b/>
        </w:rPr>
      </w:pPr>
      <w:r>
        <w:rPr>
          <w:b/>
        </w:rPr>
      </w:r>
    </w:p>
    <w:p>
      <w:pPr>
        <w:pStyle w:val="Normal"/>
        <w:rPr>
          <w:b/>
          <w:b/>
        </w:rPr>
      </w:pPr>
      <w:r>
        <w:rPr>
          <w:b/>
        </w:rPr>
      </w:r>
    </w:p>
    <w:p>
      <w:pPr>
        <w:pStyle w:val="Normal"/>
        <w:rPr/>
      </w:pPr>
      <w:r>
        <w:rPr/>
        <w:tab/>
        <w:t>Accepting the role of Life Group leader is accepting responsibility.  What is that responsibility?  Leaders are supposed to make things happen, but as all of us are aware we have limited control to bring about change in another person’s life.  This lesson will help clear up your role.  Leading a small group can be very rewarding, and simplifying your role will help you lead with confidence.</w:t>
      </w:r>
    </w:p>
    <w:p>
      <w:pPr>
        <w:pStyle w:val="Normal"/>
        <w:rPr/>
      </w:pPr>
      <w:r>
        <w:rPr/>
        <w:tab/>
        <w:t>Each Life group has a common agenda.  That is agenda is leading its members in general spiritual growth.  The lessons provided will guide you as to content.  These first six lessons are very simple on purpose.  Just as it takes a couple of miles of runway for a plane to gain the speed to take off, the first couple months of lessons are designed to get the small group up to speed slowly.  Since you don’t have to worry about the content, it’s the process of the small group that will be your major concern and responsibility.  There are some bottom-line goals that will help you know how successful the small group is in creating an environment of general spiritual growth.   There are purposes that you can anchor yourself to that no matter what else happens you’ll know that you accomplished some good things.</w:t>
      </w:r>
    </w:p>
    <w:p>
      <w:pPr>
        <w:pStyle w:val="Normal"/>
        <w:rPr/>
      </w:pPr>
      <w:r>
        <w:rPr/>
        <w:tab/>
        <w:t>The principles I’m about to share are principles that I’d teach any young aspiring minister.  No matter what else we may accomplish in ministry, understanding and facilitating these principles are of great benefit to anyone.</w:t>
      </w:r>
    </w:p>
    <w:p>
      <w:pPr>
        <w:pStyle w:val="Normal"/>
        <w:rPr/>
      </w:pPr>
      <w:r>
        <w:rPr/>
        <w:tab/>
        <w:t>We live in a fallen world.  Every member of your small group experiences the common problems of living in a fallen world.  As a consequence we are fallen people living and dealing with fallen people.  Adam and Eve passed on to us the art of going our own way, so we all encounter fallen spiritual, relational, psychological, emotional, and dysfunctional dynamics.  If you facilitate growth within these dynamics, you will help people, no matter what else happens or fails to happen within the group.</w:t>
      </w:r>
    </w:p>
    <w:p>
      <w:pPr>
        <w:pStyle w:val="Normal"/>
        <w:rPr/>
      </w:pPr>
      <w:r>
        <w:rPr/>
        <w:tab/>
        <w:t>The fallen dynamics began in the Garden of Eden.  Adam and Eve had a great relationship, were healthy, loved their work until something happened.  They tried to take God’s place.  As a result, life as it was meant to be lived became unavailable.  In their attempt to be godlike they lost the ability to be fully human.  What happened to Adam and Eve is what has happened to you and everyone in your small group.</w:t>
      </w:r>
    </w:p>
    <w:p>
      <w:pPr>
        <w:pStyle w:val="Normal"/>
        <w:jc w:val="center"/>
        <w:rPr>
          <w:b/>
          <w:b/>
        </w:rPr>
      </w:pPr>
      <w:r>
        <w:rPr>
          <w:b/>
        </w:rPr>
      </w:r>
    </w:p>
    <w:p>
      <w:pPr>
        <w:pStyle w:val="Normal"/>
        <w:jc w:val="center"/>
        <w:rPr/>
      </w:pPr>
      <w:r>
        <w:rPr>
          <w:b/>
        </w:rPr>
        <w:t xml:space="preserve">Six Dynamics </w:t>
      </w:r>
      <w:r>
        <w:rPr/>
        <w:t>we</w:t>
      </w:r>
      <w:r>
        <w:rPr>
          <w:b/>
        </w:rPr>
        <w:t xml:space="preserve"> all face</w:t>
      </w:r>
    </w:p>
    <w:p>
      <w:pPr>
        <w:pStyle w:val="Normal"/>
        <w:jc w:val="center"/>
        <w:rPr>
          <w:b/>
          <w:b/>
        </w:rPr>
      </w:pPr>
      <w:r>
        <w:rPr>
          <w:b/>
        </w:rPr>
      </w:r>
    </w:p>
    <w:p>
      <w:pPr>
        <w:pStyle w:val="Normal"/>
        <w:ind w:firstLine="360"/>
        <w:rPr/>
      </w:pPr>
      <w:r>
        <w:rPr/>
        <w:t>First, the became disconnected from the source of life.  God provided all that was needed for life, materially, relationally, spiritually, and in every other way.  When they chose to be independent from God, they went down the path of trying to be self-made.</w:t>
      </w:r>
    </w:p>
    <w:p>
      <w:pPr>
        <w:pStyle w:val="Normal"/>
        <w:rPr/>
      </w:pPr>
      <w:r>
        <w:rPr/>
        <w:tab/>
        <w:t>Next, there was a dual loss of relationship.  Adam and Eve not only lost an intimacy with God that we’ve never experienced, but the lost intimacy with each other that we also have never known.  They became not only alienated from God, but from each other.  Intimacy was replaced by fear, shame, hiding, mistrust, and the other issues that plague us in our relationships.  This is an important dynamic that you shouldn’t overlook.</w:t>
      </w:r>
    </w:p>
    <w:p>
      <w:pPr>
        <w:pStyle w:val="Normal"/>
        <w:rPr/>
      </w:pPr>
      <w:r>
        <w:rPr/>
        <w:tab/>
        <w:t>Next, they felt ashamed, judged, and condemned.  To cope with guilt, they began to try and cover their own shame and worse yet, hide from who they really were.  They tried to cover their vulnerabilities with fig leaves, just as we try to look better than we really are.</w:t>
      </w:r>
    </w:p>
    <w:p>
      <w:pPr>
        <w:pStyle w:val="Normal"/>
        <w:rPr/>
      </w:pPr>
      <w:r>
        <w:rPr/>
        <w:tab/>
        <w:t>Then, there is disobedience.  When we lost God’s authority in our lives we now do not naturally obey Him.  We’ve become our own authority, going our own way, to our loss, hurt, and disappointment.  We live in a fallen hostile world without the protection and provision of God’s authority, protection, and oversight.</w:t>
      </w:r>
    </w:p>
    <w:p>
      <w:pPr>
        <w:pStyle w:val="Normal"/>
        <w:rPr/>
      </w:pPr>
      <w:r>
        <w:rPr/>
        <w:tab/>
        <w:t>And, since we’ve lost the knowledge of God’s ways, or disregard what He says, life doesn’t work.  God designed life to work in very specific ways.  He’s told us how to relate to one another, set and reach worthwhile goals, and how to handle difficulty.  But we try to figure things out for ourselves without consulting the Architect or His blueprints for living.</w:t>
      </w:r>
    </w:p>
    <w:p>
      <w:pPr>
        <w:pStyle w:val="Normal"/>
        <w:rPr/>
      </w:pPr>
      <w:r>
        <w:rPr/>
        <w:tab/>
        <w:t>Finally, we have lost control.  In the beginning, Adam had dominion over everything.  He was in control.  When Adam disobeyed God, he lost not only control of creation, but of himself.   We live lives where we mostly feel out of control of ourselves and everything around us.</w:t>
      </w:r>
    </w:p>
    <w:p>
      <w:pPr>
        <w:pStyle w:val="Normal"/>
        <w:rPr/>
      </w:pPr>
      <w:r>
        <w:rPr/>
      </w:r>
    </w:p>
    <w:p>
      <w:pPr>
        <w:pStyle w:val="Normal"/>
        <w:jc w:val="center"/>
        <w:rPr>
          <w:b/>
          <w:b/>
        </w:rPr>
      </w:pPr>
      <w:r>
        <w:rPr>
          <w:b/>
        </w:rPr>
        <w:t>The Ministry of the Body of Christ</w:t>
      </w:r>
    </w:p>
    <w:p>
      <w:pPr>
        <w:pStyle w:val="Normal"/>
        <w:jc w:val="center"/>
        <w:rPr>
          <w:b/>
          <w:b/>
        </w:rPr>
      </w:pPr>
      <w:r>
        <w:rPr>
          <w:b/>
        </w:rPr>
      </w:r>
    </w:p>
    <w:p>
      <w:pPr>
        <w:pStyle w:val="Normal"/>
        <w:rPr/>
      </w:pPr>
      <w:r>
        <w:rPr/>
        <w:tab/>
        <w:t>This is where the small group comes in.  Instead of giving empty answers to these problems, we have another calling.  You aren’t called to be a moral policeman who set people straight.  We are called to help restore life ourselves and those within the small group as God created it to be.  Paul describes this process as the ‘ministry of reconciliation.’  The purpose of Grace is to reconcile man back to God.  Once we are fully reconciled to God, all the dynamics of a fallen world will be resolved in our lives.  The goal of your ministry is reconciliation.  In the process, you now have an incredible and very defined call and goal to lead the small group members.</w:t>
      </w:r>
    </w:p>
    <w:p>
      <w:pPr>
        <w:pStyle w:val="Normal"/>
        <w:rPr/>
      </w:pPr>
      <w:r>
        <w:rPr/>
        <w:tab/>
        <w:t>In reconnecting the group back to the Source of Life, and help the group turn to God as the source of whatever they are trying to accomplish in life will start them on the path of resolving all the other dynamics of a fallen world.  We are reconnected to God through real relationship with Him, and in connection with each other.</w:t>
      </w:r>
    </w:p>
    <w:p>
      <w:pPr>
        <w:pStyle w:val="Normal"/>
        <w:rPr/>
      </w:pPr>
      <w:r>
        <w:rPr/>
        <w:tab/>
        <w:t>The small group is a place where each member experiences real grace, acceptance, and forgiveness.  There is to an absence of shame, guilt, judgment, and condemnation.  Together you seek to learn and experience the value of obedience to God as the authority of life, by learning God’s ways and how to apply them to life situations.  The ultimate goal of the group is to return control of our lives to God for the rest of our lives, and feel comfortable in doing it, but take control and responsibility for ourselves.</w:t>
      </w:r>
    </w:p>
    <w:p>
      <w:pPr>
        <w:pStyle w:val="Normal"/>
        <w:rPr/>
      </w:pPr>
      <w:r>
        <w:rPr/>
        <w:tab/>
        <w:t>Any group that achieves these six goals of reconciliation will be a phenomenal success.  Reversing the effects of the Fall in lives and bringing about lasting change is the purpose of redemption.</w:t>
      </w:r>
    </w:p>
    <w:p>
      <w:pPr>
        <w:pStyle w:val="Normal"/>
        <w:rPr/>
      </w:pPr>
      <w:r>
        <w:rPr/>
      </w:r>
    </w:p>
    <w:p>
      <w:pPr>
        <w:pStyle w:val="Normal"/>
        <w:jc w:val="center"/>
        <w:rPr>
          <w:b/>
          <w:b/>
        </w:rPr>
      </w:pPr>
      <w:r>
        <w:rPr>
          <w:b/>
        </w:rPr>
        <w:t>What Reconciliation Looks Like</w:t>
      </w:r>
    </w:p>
    <w:p>
      <w:pPr>
        <w:pStyle w:val="Normal"/>
        <w:rPr>
          <w:b/>
          <w:b/>
        </w:rPr>
      </w:pPr>
      <w:r>
        <w:rPr>
          <w:b/>
        </w:rPr>
      </w:r>
    </w:p>
    <w:p>
      <w:pPr>
        <w:pStyle w:val="Normal"/>
        <w:rPr/>
      </w:pPr>
      <w:r>
        <w:rPr/>
        <w:tab/>
        <w:t>As a small group leader you need to be alert for creative ways to lead the group in living out these six points of spiritual growth.  Here is a model you may consider in following.</w:t>
      </w:r>
    </w:p>
    <w:p>
      <w:pPr>
        <w:pStyle w:val="Normal"/>
        <w:rPr/>
      </w:pPr>
      <w:r>
        <w:rPr/>
        <w:tab/>
        <w:t>In returning to the source, seek as a group to turn to God moment by moment for help in dealing with the fallen dynamics in their lives and the world around them.  In doing so, each will learn that God is faithful to provide answers, strength, community, opportunities and everything they need for success in life.  As a group lead them in experiencing God’s provision through prayer, orienting life around the answers God has provided through His word, leaning on God for strength, sharing with each other how God was brought into a dynamic of their life that week, and becoming partners with each other through the week in spiritual growth.</w:t>
      </w:r>
    </w:p>
    <w:p>
      <w:pPr>
        <w:pStyle w:val="Normal"/>
        <w:rPr/>
      </w:pPr>
      <w:r>
        <w:rPr/>
        <w:tab/>
        <w:t xml:space="preserve">The small group facilitates reconnection by providing a forum of real relationship with God and each other.  By drawing strength from each other as together we seek to draw strength from the source of life is powerful in changing the dynamics of our lives.  Now we aren’t going through life alone, we now have a community that we can lean on.  As a group we will find support, answers, wisdom, encouragement, correction, modeling, strength, comfort, and grace.  </w:t>
      </w:r>
    </w:p>
    <w:p>
      <w:pPr>
        <w:pStyle w:val="Normal"/>
        <w:rPr/>
      </w:pPr>
      <w:r>
        <w:rPr/>
        <w:tab/>
        <w:t>Experiencing grace is one of the most powerful aspects of the small group.  As we learn to share our fears, pain, and problems we find that we really aren’t all that different.  We feel less judged, and this frees us to take off the fig leaves we hide behind.  We are no longer afraid of ourselves as grace is offered by the group.  As time goes by, finding acceptance within the group, each will internalize that grace as they learn to accept themselves.  Failures now become opportunities for growth and change instead of episodes of guilt, shame, and ‘less than’ feelings.</w:t>
      </w:r>
    </w:p>
    <w:p>
      <w:pPr>
        <w:pStyle w:val="Normal"/>
        <w:rPr/>
      </w:pPr>
      <w:r>
        <w:rPr/>
        <w:tab/>
        <w:t>Together members are encouraging each other to obey God, and following His authority for life.  When they see their fellow small group members stretching themselves to find this new way of living, they will be inspired and encouraged to do the same.  The context of community is the benefit it brings in sharing how victory or failure came about in a dynamic of living the past week.  The group becomes a living model of grace to each other by holding up worthy life values.  And they see in those within the community a continuing model of grace in spite of their failures or struggles.</w:t>
      </w:r>
    </w:p>
    <w:p>
      <w:pPr>
        <w:pStyle w:val="Normal"/>
        <w:rPr/>
      </w:pPr>
      <w:r>
        <w:rPr/>
        <w:tab/>
        <w:t>As the group discovers God’s word as, ‘the lamp unto their feet’, confidence grows within each member that God does have the answer, and has designed a blueprint for living successfully in a fallen world.</w:t>
      </w:r>
    </w:p>
    <w:p>
      <w:pPr>
        <w:pStyle w:val="Normal"/>
        <w:rPr/>
      </w:pPr>
      <w:r>
        <w:rPr/>
        <w:tab/>
        <w:t>Finally, as they learn to give up control of things they cannot change, and take responsibility for themselves, real spiritual growth will begin to take place.  We cannot make our spouses, children or others make right choices, or always keep the safe, or keep them out of trouble.  But we can control how we react, how we discipline, what we provide, and seek to train our children how to influence their feelings.  Learning the ‘serenity prayer’, accepting what we can’t change, change what we can, and the wisdom to know the difference, is a necessary part of spiritual growth.  Helping each other to trust God for what cannot be changed or controlled is an important part of the community.</w:t>
      </w:r>
    </w:p>
    <w:p>
      <w:pPr>
        <w:pStyle w:val="Normal"/>
        <w:rPr/>
      </w:pPr>
      <w:r>
        <w:rPr/>
        <w:tab/>
        <w:t>You have signed up to be a small group leader, not a judge, teacher, or pastor.  You will not be held to an impossible standard of perfection.  No one believes that you have it all together, however, the more of something you have, the more of it you can give away.  As a leader, if you will seek to grow in these six areas of spiritual growth, what you will model will insure success of your small group.  We all stumble in many ways, and all of us are looking for ways to remove these obstacles to our spiritual growth.</w:t>
      </w:r>
    </w:p>
    <w:p>
      <w:pPr>
        <w:pStyle w:val="Normal"/>
        <w:rPr/>
      </w:pPr>
      <w:r>
        <w:rPr/>
        <w:tab/>
        <w:t>Finally, one of the most important aspects of small group dynamics is found in Luke 6:41-42</w:t>
      </w:r>
    </w:p>
    <w:p>
      <w:pPr>
        <w:pStyle w:val="Normal"/>
        <w:ind w:left="720" w:hanging="0"/>
        <w:rPr>
          <w:i/>
          <w:i/>
        </w:rPr>
      </w:pPr>
      <w:r>
        <w:rPr>
          <w:i/>
        </w:rPr>
        <w:t xml:space="preserve">41 "Why do you look at the speck of sawdust in your brother's eye and pay no attention to the plank in your own eye? 42 How can you say to your brother, 'Brother, let me take the speck out of your eye,' when you yourself fail to see the plank in your own eye? You hypocrite, first take the plank out of your eye, and then you will see clearly to remove the speck from your brother's eye. </w:t>
      </w:r>
    </w:p>
    <w:p>
      <w:pPr>
        <w:pStyle w:val="Normal"/>
        <w:ind w:left="9000" w:firstLine="360"/>
        <w:rPr/>
      </w:pPr>
      <w:r>
        <w:rPr/>
        <w:t>NIV</w:t>
      </w:r>
    </w:p>
    <w:p>
      <w:pPr>
        <w:pStyle w:val="Normal"/>
        <w:rPr/>
      </w:pPr>
      <w:r>
        <w:rPr/>
      </w:r>
    </w:p>
    <w:p>
      <w:pPr>
        <w:pStyle w:val="Normal"/>
        <w:rPr/>
      </w:pPr>
      <w:r>
        <w:rPr/>
        <w:tab/>
        <w:t>The six principles we’ve discussed together in this lesson are matters of the heart, not knowledge.   You will find that these principles are best ‘caught’, not taught.  Do what you do not perfectly, but faithfully.  God uses faithful people, not perfect people.  If you will be faithful, God will make you fruitful.  You don’t have to know how the seed sprouts and grows, you only need to plant it to have a harvest.</w:t>
      </w:r>
    </w:p>
    <w:p>
      <w:pPr>
        <w:pStyle w:val="Normal"/>
        <w:rPr/>
      </w:pPr>
      <w:r>
        <w:rPr/>
      </w:r>
    </w:p>
    <w:p>
      <w:pPr>
        <w:pStyle w:val="Normal"/>
        <w:rPr/>
      </w:pPr>
      <w:r>
        <w:rPr/>
        <w:t>Pastor Fuller</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12:00Z</dcterms:created>
  <dc:creator>David Fuller</dc:creator>
  <dc:description/>
  <cp:keywords/>
  <dc:language>en-US</dc:language>
  <cp:lastModifiedBy>David Fuller</cp:lastModifiedBy>
  <dcterms:modified xsi:type="dcterms:W3CDTF">2009-10-20T15:49:00Z</dcterms:modified>
  <cp:revision>1</cp:revision>
  <dc:subject/>
  <dc:title>The Ministry of a LIFE Group Leader</dc:title>
</cp:coreProperties>
</file>