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mall Group Weekly Repor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Date: 7.1.2010</w:t>
        <w:tab/>
        <w:tab/>
        <w:tab/>
        <w:t xml:space="preserve">  Number in attendance: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or:</w:t>
        <w:tab/>
        <w:t>Marshal Blessing</w:t>
        <w:tab/>
        <w:tab/>
        <w:t xml:space="preserve">  Host: Marshal Bles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Attende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ris Fluit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rah Fluit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iam Fluit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shal Bl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ott Fa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cqueline Fa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rdyn Ree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ca Hog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yton Ba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ert Sall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elton Mo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n Corl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rah Child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in Chiam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nnifer Dyk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n Enfie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itor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ssica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or Contact Info (if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e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an Fane (Out of tow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mar Johnson (Out of tow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seph Higgins (Wor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anything significant happen during the meeting that you want to share?</w:t>
      </w:r>
    </w:p>
    <w:p>
      <w:pPr>
        <w:pStyle w:val="Normal"/>
        <w:rPr/>
      </w:pPr>
      <w:r>
        <w:rPr>
          <w:rFonts w:cs="Arial" w:ascii="Arial" w:hAnsi="Arial"/>
        </w:rPr>
        <w:t>Marshal led for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ime.  People arrived on time WOW HUGE! Sarah Childers has been stepping up huge giving r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 area of concern you would like to sh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s are multipliable – the group isn’t ready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ultiplied group has the best chance of survival under marshal… it should be scot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l did a good job tonight, but the lesson seemed a little heavy and it lacked full inter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need to meet with Pastor Kevin before the next small group meeting?</w:t>
      </w:r>
    </w:p>
    <w:p>
      <w:pPr>
        <w:pStyle w:val="Normal"/>
        <w:rPr/>
      </w:pPr>
      <w:r>
        <w:rPr>
          <w:rFonts w:cs="Arial" w:ascii="Arial" w:hAnsi="Arial"/>
        </w:rPr>
        <w:t xml:space="preserve">We should talk multiplication eventu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21:00Z</dcterms:created>
  <dc:creator>Laura Powers</dc:creator>
  <dc:description/>
  <cp:keywords/>
  <dc:language>en-US</dc:language>
  <cp:lastModifiedBy>drflu</cp:lastModifiedBy>
  <dcterms:modified xsi:type="dcterms:W3CDTF">2010-07-02T04:48:00Z</dcterms:modified>
  <cp:revision>11</cp:revision>
  <dc:subject/>
  <dc:title>Small Group Weekly Report</dc:title>
</cp:coreProperties>
</file>