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nswer these questions!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hat do want to accomplish for God in the next 3 month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hat do you want to accomplish for your life in the next 3 month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ame someone that you want to impact positively for Chri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 three months I want this Life Group to… (Complete the sentenc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4 things you need to change in your life in order to reach your go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hers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herst" w:hAnsi="Amherst" w:cs="Amherst"/>
        <w:sz w:val="32"/>
      </w:rPr>
    </w:pPr>
    <w:r>
      <w:rPr>
        <w:rFonts w:cs="Amherst" w:ascii="Amherst" w:hAnsi="Amherst"/>
        <w:sz w:val="32"/>
      </w:rPr>
      <w:t>Writing a Letter to Yourself</w:t>
    </w:r>
  </w:p>
  <w:p>
    <w:pPr>
      <w:pStyle w:val="Header"/>
      <w:jc w:val="center"/>
      <w:rPr>
        <w:rFonts w:ascii="Amherst" w:hAnsi="Amherst" w:cs="Amherst"/>
        <w:sz w:val="32"/>
      </w:rPr>
    </w:pPr>
    <w:r>
      <w:rPr>
        <w:rFonts w:cs="Arial" w:ascii="Arial" w:hAnsi="Arial"/>
        <w:color w:val="000000"/>
        <w:sz w:val="20"/>
        <w:szCs w:val="20"/>
      </w:rPr>
      <w:t>Proverbs 29:18 Where there is no vision, the people perish</w:t>
    </w:r>
  </w:p>
  <w:p>
    <w:pPr>
      <w:pStyle w:val="Header"/>
      <w:jc w:val="center"/>
      <w:rPr>
        <w:rFonts w:ascii="Amherst" w:hAnsi="Amherst" w:cs="Amherst"/>
        <w:sz w:val="32"/>
      </w:rPr>
    </w:pPr>
    <w:r>
      <w:rPr>
        <w:rFonts w:cs="Amherst" w:ascii="Amherst" w:hAnsi="Amherst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08:00Z</dcterms:created>
  <dc:creator>My Name</dc:creator>
  <dc:description/>
  <dc:language>en-US</dc:language>
  <cp:lastModifiedBy>My Name</cp:lastModifiedBy>
  <cp:lastPrinted>2003-04-24T16:34:00Z</cp:lastPrinted>
  <dcterms:modified xsi:type="dcterms:W3CDTF">2003-04-25T02:18:00Z</dcterms:modified>
  <cp:revision>1</cp:revision>
  <dc:subject/>
  <dc:title>Answer these questions</dc:title>
</cp:coreProperties>
</file>