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905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God,</w:t>
        <w:tab/>
        <w:t>You are my G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arnestly I seek You,</w:t>
        <w:tab/>
        <w:t>Earnestly I seek You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thirst,</w:t>
        <w:tab/>
        <w:t>For You G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whole being longs for You,</w:t>
        <w:tab/>
        <w:t>My whole being longs for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’ve seen You in the sanctua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held Your power and Your glo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55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say…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God,</w:t>
        <w:tab/>
        <w:t>You are my G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arnestly I seek You,</w:t>
        <w:tab/>
        <w:t>Earnestly I seek You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thirst,</w:t>
        <w:tab/>
        <w:t>For You G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whole being longs for You,</w:t>
        <w:tab/>
        <w:t>My whole being longs for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love is better than lif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lips will Glorif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cau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love is better than lif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lips will Glorif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will praise You as long as I li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n Your name I will lift up my hand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8420</wp:posOffset>
                </wp:positionV>
                <wp:extent cx="69469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I say…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God,</w:t>
        <w:tab/>
        <w:t>You are my G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arnestly I seek You,</w:t>
        <w:tab/>
        <w:t>Earnestly I seek You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You God (Psalm 63)</w:t>
    </w:r>
  </w:p>
  <w:p>
    <w:pPr>
      <w:pStyle w:val="Heading4"/>
      <w:spacing w:before="0" w:after="0"/>
      <w:jc w:val="center"/>
      <w:rPr/>
    </w:pPr>
    <w:r>
      <w:rPr/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8:00Z</dcterms:created>
  <dc:creator>drflu;Fluitt</dc:creator>
  <dc:description/>
  <dc:language>en-US</dc:language>
  <cp:lastModifiedBy>drflu</cp:lastModifiedBy>
  <dcterms:modified xsi:type="dcterms:W3CDTF">2011-04-01T02:16:00Z</dcterms:modified>
  <cp:revision>1</cp:revision>
  <dc:subject/>
  <dc:title>Capo 1</dc:title>
</cp:coreProperties>
</file>