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spread out the skies over empty spac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Said "let there be light"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nto a dark and formless world Your light was born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spread out Your ams over empty heart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Said "let there be light"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nto a dark and hopeless world Your Son was born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made the world and saw that it was goo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sent Your only son for You are goo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at a wonderful Make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at a wonderful Savio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How majestic Your whisper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how humble Your lov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ith a strength like no othe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the heart of a Fathe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How majestic Your whisper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at a wonderful Go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No eye has fully seen, how beautiful the cros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we have only hear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he faintest whispers of how great You ar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*From the album NOT TO US*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50:00Z</dcterms:created>
  <dc:creator>Franjk-Fields</dc:creator>
  <dc:description/>
  <dc:language>en-US</dc:language>
  <cp:lastModifiedBy>Franjk-Fields</cp:lastModifiedBy>
  <dcterms:modified xsi:type="dcterms:W3CDTF">2003-04-02T21:53:00Z</dcterms:modified>
  <cp:revision>1</cp:revision>
  <dc:subject/>
  <dc:title>You spread out the skies over empty space</dc:title>
</cp:coreProperties>
</file>