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right="-144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8445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-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440" w:hanging="0"/>
        <w:rPr/>
      </w:pPr>
      <w:r>
        <w:rPr>
          <w:sz w:val="28"/>
        </w:rPr>
        <w:t>I know as I envision</w:t>
        <w:tab/>
        <w:tab/>
        <w:t>Your never ending power</w:t>
        <w:br/>
        <w:t>Your splendor is more</w:t>
        <w:tab/>
        <w:t>Than I can imagine</w:t>
        <w:br/>
        <w:br/>
        <w:t>I’ve heard of Your perfections</w:t>
        <w:tab/>
        <w:tab/>
        <w:t>But I’ve been blind to You</w:t>
        <w:br/>
        <w:t>Open my eyes</w:t>
        <w:tab/>
        <w:t>Open my ears</w:t>
        <w:tab/>
        <w:t>Open my hear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134747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06.1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-720" w:right="-1440" w:hanging="0"/>
        <w:rPr>
          <w:sz w:val="28"/>
        </w:rPr>
      </w:pPr>
      <w:r>
        <w:rPr>
          <w:sz w:val="28"/>
        </w:rPr>
        <w:br/>
        <w:t>Unveil my eyes</w:t>
        <w:br/>
        <w:t>So I can see Your glory</w:t>
        <w:br/>
        <w:t>Unveil my eyes</w:t>
        <w:br/>
        <w:t>So I can know You’re here</w:t>
        <w:br/>
        <w:t>You’re her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31826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03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440" w:hanging="0"/>
        <w:rPr/>
      </w:pPr>
      <w:r>
        <w:rPr>
          <w:sz w:val="28"/>
        </w:rPr>
        <w:br/>
        <w:t>Your love, it overtakes me</w:t>
        <w:tab/>
        <w:tab/>
        <w:t>And makes me who I am</w:t>
        <w:br/>
        <w:t>As I am undone</w:t>
        <w:tab/>
        <w:tab/>
        <w:tab/>
        <w:t>In light of Your glory</w:t>
      </w:r>
    </w:p>
    <w:p>
      <w:pPr>
        <w:pStyle w:val="HTMLPreformatted"/>
        <w:ind w:left="-720" w:right="-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-720" w:right="-1440" w:hanging="0"/>
        <w:rPr>
          <w:sz w:val="28"/>
        </w:rPr>
      </w:pPr>
      <w:r>
        <w:rPr>
          <w:sz w:val="28"/>
        </w:rPr>
        <w:t>I’ve heard of Your perfections</w:t>
        <w:tab/>
        <w:tab/>
        <w:t>But I’ve been blind to You</w:t>
        <w:br/>
        <w:t>Open my eyes</w:t>
        <w:tab/>
        <w:t>Open my ears</w:t>
        <w:tab/>
        <w:t>Open my heart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4518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6.5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-720" w:right="-1440" w:hanging="0"/>
        <w:rPr>
          <w:b/>
          <w:b/>
          <w:bCs/>
          <w:sz w:val="28"/>
        </w:rPr>
      </w:pPr>
      <w:r>
        <w:rPr>
          <w:sz w:val="28"/>
        </w:rPr>
        <w:br/>
        <w:t>You take apart this world that I have made</w:t>
        <w:br/>
        <w:t>You make this heart aware of more than me</w:t>
        <w:br/>
        <w:t>You reveal to me the depths of who You are</w:t>
        <w:br/>
        <w:t xml:space="preserve">And come and teach me like a child </w:t>
        <w:tab/>
        <w:t>To trust Your heart</w:t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</w:t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ind w:left="-720"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Unveil</w:t>
    </w:r>
  </w:p>
  <w:p>
    <w:pPr>
      <w:pStyle w:val="Heading4"/>
      <w:spacing w:before="0" w:after="0"/>
      <w:jc w:val="center"/>
      <w:rPr/>
    </w:pPr>
    <w:r>
      <w:rPr>
        <w:sz w:val="22"/>
      </w:rPr>
      <w:t>Jeff Deyo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48:00Z</dcterms:created>
  <dc:creator>drflu</dc:creator>
  <dc:description/>
  <cp:keywords/>
  <dc:language>en-US</dc:language>
  <cp:lastModifiedBy>drflu</cp:lastModifiedBy>
  <dcterms:modified xsi:type="dcterms:W3CDTF">2009-06-07T00:42:00Z</dcterms:modified>
  <cp:revision>3</cp:revision>
  <dc:subject/>
  <dc:title>Capo 1</dc:title>
</cp:coreProperties>
</file>