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the Ends of the Earth – 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[8 bar intro]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Ve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ve unfailing, overtaking my hea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take me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ing peace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ar is lost in all you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ann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ould give the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ell your 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ause I know that you’ve called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that you’ve called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’ve lost myself for go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in your prom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on’t hid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n’t hid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us, I believe in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ould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ends of the e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the ends of the ear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you, alone are the Son of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all the world will s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you are G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you are G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[4-bar turnaround]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Ve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ve unfailing, overtaking my hea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take me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ing peace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ar is lost in all you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ann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ould give the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ell your 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ause I know that you’ve called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that you’ve called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’ve lost myself for go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in your prom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on’t hid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n’t hid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us, I believe in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ould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ends of the e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the ends of the ear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you, alone are the Son of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all the world will s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you are G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you are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[12-bar instrumental]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Chorus: </w:t>
      </w:r>
      <w:r>
        <w:rPr>
          <w:rFonts w:cs="Arial" w:ascii="Arial" w:hAnsi="Arial"/>
          <w:b/>
          <w:i/>
          <w:sz w:val="20"/>
          <w:szCs w:val="20"/>
          <w:u w:val="single"/>
        </w:rPr>
        <w:t>(soft/dropout, build to fu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us, I believe in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ould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ends of the e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the ends of the ear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you, alone are the Son of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all the world will s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you are G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you are G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 (fu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us, I believe in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ould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ends of the e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the ends of the ear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you, alone are the Son of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all the world will s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you are G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you are G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us, I believe in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ould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ends of the e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the ends of the ear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you, alone are the Son of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all the world will s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you are G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you are G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0:01:00Z</dcterms:created>
  <dc:creator>Leah</dc:creator>
  <dc:description/>
  <dc:language>en-US</dc:language>
  <cp:lastModifiedBy>Leah</cp:lastModifiedBy>
  <dcterms:modified xsi:type="dcterms:W3CDTF">2004-07-27T20:06:00Z</dcterms:modified>
  <cp:revision>1</cp:revision>
  <dc:subject/>
  <dc:title>To the Ends of the Earth – G</dc:title>
</cp:coreProperties>
</file>