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Intro: C  Gsus4   G2  Am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erse 1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the cross I look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Gsus4</w:t>
        <w:tab/>
        <w:t>G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the cross I cl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f it's suffering I do drink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f it's work I do s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on it my Savio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Gsus4     G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oth bruised and crushe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howed that God is lov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God is ju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orus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t the cross You beckon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draw me gently to my knees, and I 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sus4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st for words, so lost in love, I'm</w:t>
      </w:r>
    </w:p>
    <w:p>
      <w:pPr>
        <w:pStyle w:val="HTMLPreformatted"/>
        <w:rPr/>
      </w:pPr>
      <w:r>
        <w:rPr>
          <w:b/>
          <w:bCs/>
        </w:rPr>
        <w:t>F                                 C  Am  Gsus4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weetly broken, wholly surrender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erse 2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at a priceless gift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Gsus4</w:t>
        <w:tab/>
        <w:t>G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undeserved lif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ve I been giv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rough Christ crucifi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ve called me out of death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Gsus4</w:t>
        <w:tab/>
        <w:t>G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ve called me into lif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was under Your wrath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w through the cross I'm reconcil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ridge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        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awe of the cross I must confe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wondrous Your redeeming love an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            G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great is Your faithfu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18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u w:val="single"/>
      </w:rPr>
    </w:pPr>
    <w:r>
      <w:rPr>
        <w:sz w:val="44"/>
        <w:u w:val="single"/>
      </w:rPr>
      <w:t>Sweetly Broken</w:t>
    </w:r>
  </w:p>
  <w:p>
    <w:pPr>
      <w:pStyle w:val="Header"/>
      <w:jc w:val="center"/>
      <w:rPr>
        <w:sz w:val="22"/>
      </w:rPr>
    </w:pPr>
    <w:r>
      <w:rPr>
        <w:sz w:val="22"/>
      </w:rPr>
      <w:t>Jeremy Riddl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8:00Z</dcterms:created>
  <dc:creator>Fluitt</dc:creator>
  <dc:description/>
  <cp:keywords/>
  <dc:language>en-US</dc:language>
  <cp:lastModifiedBy>Fluitt</cp:lastModifiedBy>
  <dcterms:modified xsi:type="dcterms:W3CDTF">2007-10-24T16:28:00Z</dcterms:modified>
  <cp:revision>2</cp:revision>
  <dc:subject/>
  <dc:title>Tune guitars down 1/2 step as follows :Eb - Ab - Db - Gb - Bb - Eb</dc:title>
</cp:coreProperties>
</file>