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ins w:id="0" w:author="allbrightj" w:date="2008-01-29T14:26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7/06</w:t>
      </w:r>
      <w:ins w:id="1" w:author="allbrightj" w:date="2008-01-29T14:26:00Z">
        <w:r>
          <w:rPr>
            <w:sz w:val="22"/>
            <w:szCs w:val="22"/>
          </w:rPr>
          <w:t xml:space="preserve">/08    </w:t>
        </w:r>
      </w:ins>
      <w:r>
        <w:rPr>
          <w:sz w:val="22"/>
          <w:szCs w:val="22"/>
        </w:rPr>
        <w:t>(12 slides)   Passion for Holiness in God’s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2:13-17   -   NKJV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Now the Passover of the Jews was at han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nd Jesus went up to Jerusalem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And He found in the temple those who sold oxen and sheep and dov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nd the moneychangers doing business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When He had made a whip of cord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He drove them all out of the temple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ith the sheep and the oxen, and poured out the changers' mone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nd overturned the tables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And He said to those who sold doves, "Take these things away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Do not make My Father's house a house of merchandise!"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Then His disciples remembered that it was writte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*"ZEAL for Your house has eaten Me up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ins w:id="3" w:author="allbrightj" w:date="2008-01-29T14:26:00Z"/>
        </w:rPr>
      </w:pPr>
      <w:ins w:id="2" w:author="allbrightj" w:date="2008-01-29T14:2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ins w:id="4" w:author="allbrightj" w:date="2008-01-29T14:26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7</w:t>
      </w:r>
      <w:ins w:id="5" w:author="allbrightj" w:date="2008-01-29T14:26:00Z">
        <w:r>
          <w:rPr>
            <w:sz w:val="22"/>
            <w:szCs w:val="22"/>
          </w:rPr>
          <w:t>/</w:t>
        </w:r>
      </w:ins>
      <w:r>
        <w:rPr>
          <w:sz w:val="22"/>
          <w:szCs w:val="22"/>
        </w:rPr>
        <w:t>13</w:t>
      </w:r>
      <w:ins w:id="6" w:author="allbrightj" w:date="2008-01-29T14:26:00Z">
        <w:r>
          <w:rPr>
            <w:sz w:val="22"/>
            <w:szCs w:val="22"/>
          </w:rPr>
          <w:t>/08    (</w:t>
        </w:r>
      </w:ins>
      <w:r>
        <w:rPr>
          <w:sz w:val="22"/>
          <w:szCs w:val="22"/>
        </w:rPr>
        <w:t>11</w:t>
      </w:r>
      <w:ins w:id="7" w:author="allbrightj" w:date="2008-01-29T14:26:00Z">
        <w:r>
          <w:rPr>
            <w:sz w:val="22"/>
            <w:szCs w:val="22"/>
          </w:rPr>
          <w:t xml:space="preserve"> slides) </w:t>
        </w:r>
      </w:ins>
      <w:r>
        <w:rPr>
          <w:sz w:val="22"/>
          <w:szCs w:val="22"/>
        </w:rPr>
        <w:t xml:space="preserve">   Passionate About Our 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alms 69:5-9</w:t>
        <w:tab/>
        <w:t>-    TNIV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You, God, know my folly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My guilt is not hidden from You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Lord, the Lord Almighty, may those who hope in Y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Not be disgraced BECAUSE OF ME;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od of Israel, may those who seek You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Not be put to shame BECAUSE OF ME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For I endure scorn for Your sak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nd shame covers my face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I am a foreigner to my own famil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 stranger to my own mother's children;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 For zeal for Your house consumes me</w:t>
      </w:r>
    </w:p>
    <w:p>
      <w:pPr>
        <w:pStyle w:val="Normal"/>
        <w:rPr>
          <w:sz w:val="22"/>
          <w:szCs w:val="22"/>
          <w:ins w:id="9" w:author="allbrightj" w:date="2008-01-29T14:26:00Z"/>
        </w:rPr>
      </w:pPr>
      <w:ins w:id="8" w:author="allbrightj" w:date="2008-01-29T14:2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11" w:author="allbrightj" w:date="2008-01-29T14:26:00Z"/>
        </w:rPr>
      </w:pPr>
      <w:ins w:id="10" w:author="allbrightj" w:date="2008-01-29T14:26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ins w:id="12" w:author="allbrightj" w:date="2008-01-29T14:26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7</w:t>
      </w:r>
      <w:ins w:id="13" w:author="allbrightj" w:date="2008-01-29T14:26:00Z">
        <w:r>
          <w:rPr>
            <w:sz w:val="22"/>
            <w:szCs w:val="22"/>
          </w:rPr>
          <w:t>/</w:t>
        </w:r>
      </w:ins>
      <w:r>
        <w:rPr>
          <w:sz w:val="22"/>
          <w:szCs w:val="22"/>
        </w:rPr>
        <w:t>20</w:t>
      </w:r>
      <w:ins w:id="14" w:author="allbrightj" w:date="2008-01-29T14:26:00Z">
        <w:r>
          <w:rPr>
            <w:sz w:val="22"/>
            <w:szCs w:val="22"/>
          </w:rPr>
          <w:t xml:space="preserve">/08    </w:t>
        </w:r>
      </w:ins>
      <w:r>
        <w:rPr>
          <w:sz w:val="22"/>
          <w:szCs w:val="22"/>
        </w:rPr>
        <w:t>(12 slides)   Passion For Serving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21:10-14</w:t>
        <w:tab/>
        <w:t>-     TNIV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A prophet named Agabus came down from Jude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 Coming over to us, he took Paul's belt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ied his own hands and feet with it and said, "The Holy Spirit say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'In this way the Jewish leaders in Jerusalem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ill bind the owner of this be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nd will hand him over to the Gentiles.'"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When we heard this, we and the people there pleaded with Pau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ot to go up to Jerusalem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Paul answered, "Why are you weeping and breaking my heart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I AM READY not only to be bound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t also to die in Jerusalem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For the name of the Lord Jesus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ins w:id="15" w:author="allbrightj" w:date="2008-01-29T14:26:00Z">
        <w:r>
          <w:rPr>
            <w:sz w:val="22"/>
            <w:szCs w:val="22"/>
          </w:rPr>
          <w:t>0</w:t>
        </w:r>
      </w:ins>
      <w:r>
        <w:rPr>
          <w:sz w:val="22"/>
          <w:szCs w:val="22"/>
        </w:rPr>
        <w:t>7/27</w:t>
      </w:r>
      <w:ins w:id="16" w:author="allbrightj" w:date="2008-01-29T14:26:00Z">
        <w:r>
          <w:rPr>
            <w:sz w:val="22"/>
            <w:szCs w:val="22"/>
          </w:rPr>
          <w:t xml:space="preserve">/08    </w:t>
        </w:r>
      </w:ins>
      <w:ins w:id="17" w:author="Unknown" w:date="2008-06-18T12:31:00Z">
        <w:r>
          <w:rPr>
            <w:sz w:val="22"/>
            <w:szCs w:val="22"/>
          </w:rPr>
          <w:t>(</w:t>
        </w:r>
      </w:ins>
      <w:r>
        <w:rPr>
          <w:sz w:val="22"/>
          <w:szCs w:val="22"/>
        </w:rPr>
        <w:t>13</w:t>
      </w:r>
      <w:ins w:id="18" w:author="Unknown" w:date="2008-06-18T12:31:00Z">
        <w:r>
          <w:rPr>
            <w:sz w:val="22"/>
            <w:szCs w:val="22"/>
          </w:rPr>
          <w:t xml:space="preserve"> slides)    </w:t>
        </w:r>
      </w:ins>
      <w:r>
        <w:rPr>
          <w:sz w:val="22"/>
          <w:szCs w:val="22"/>
        </w:rPr>
        <w:t>Passionate About Saving the Lo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 Corinthians 9:19-23</w:t>
      </w:r>
      <w:r>
        <w:rPr>
          <w:rFonts w:cs="Arial" w:ascii="Arial" w:hAnsi="Arial"/>
          <w:color w:val="000000"/>
          <w:sz w:val="20"/>
          <w:szCs w:val="20"/>
        </w:rPr>
        <w:tab/>
        <w:t>-     KJV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Though I be free from all men, yet have I made myself servant UNTO AL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That I MIGHT GAIN the more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And unto the Jews I became as a Je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*That I MIGHT GAIN the Jews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 them that are under the law, as under the la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That I MIGHT GAIN them that are under the law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To them that are without law, as without la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That I MIGHT GAIN them that are without law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2 </w:t>
      </w:r>
      <w:r>
        <w:rPr>
          <w:rFonts w:cs="Arial" w:ascii="Arial" w:hAnsi="Arial"/>
          <w:b/>
          <w:bCs/>
          <w:iCs/>
          <w:sz w:val="20"/>
          <w:szCs w:val="20"/>
        </w:rPr>
        <w:t>To the weak became I as weak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*That I </w:t>
      </w:r>
      <w:r>
        <w:rPr>
          <w:rFonts w:cs="Arial" w:ascii="Arial" w:hAnsi="Arial"/>
          <w:color w:val="000000"/>
          <w:sz w:val="20"/>
          <w:szCs w:val="20"/>
        </w:rPr>
        <w:t xml:space="preserve">MIGHT GAIN </w:t>
      </w:r>
      <w:r>
        <w:rPr>
          <w:rFonts w:cs="Arial" w:ascii="Arial" w:hAnsi="Arial"/>
          <w:bCs/>
          <w:iCs/>
          <w:sz w:val="20"/>
          <w:szCs w:val="20"/>
        </w:rPr>
        <w:t xml:space="preserve">the weak: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 am made all things to all men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*That I might by ALL MEANS save so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**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</w:rPr>
        <w:t> And this I do for THE GOSPEL’S SA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1152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/>
      <w:t xml:space="preserve">JULY    READINGS                                                                                   JULY    READINGS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llbrightj">
    <w:name w:val="allbright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5">
    <w:name w:val="emailstyle3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1:00Z</dcterms:created>
  <dc:creator>default</dc:creator>
  <dc:description/>
  <cp:keywords/>
  <dc:language>en-US</dc:language>
  <cp:lastModifiedBy>allbrightj</cp:lastModifiedBy>
  <cp:lastPrinted>2008-06-18T12:40:00Z</cp:lastPrinted>
  <dcterms:modified xsi:type="dcterms:W3CDTF">2008-06-27T19:51:00Z</dcterms:modified>
  <cp:revision>6</cp:revision>
  <dc:subject/>
  <dc:title>Intro:  You can’t have it both ways</dc:title>
</cp:coreProperties>
</file>