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hout to the Lord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Jesus, my Sav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there is none lik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my days, I want to pr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nders of your mighty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omfort, my She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er of Refuge and Streng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 every breath, all that I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r cease to worship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t to the Lord, all the earth let us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 and majesty, praise to the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ntains bows down and the seas will ro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sound of you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ing for joy at the work of your h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ver I’ll love you, forever I’ll 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compares to the promise I have i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compares to the promise I have i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compares to the promise I have i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1:33:00Z</dcterms:created>
  <dc:creator>Leah</dc:creator>
  <dc:description/>
  <cp:keywords/>
  <dc:language>en-US</dc:language>
  <cp:lastModifiedBy>Fluitt</cp:lastModifiedBy>
  <dcterms:modified xsi:type="dcterms:W3CDTF">2007-06-11T04:29:00Z</dcterms:modified>
  <cp:revision>4</cp:revision>
  <dc:subject/>
  <dc:title>Shout to the Lord</dc:title>
</cp:coreProperties>
</file>