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breath inside me came from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world around me was formed by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life within me was placed by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 rejoice for this day, Was made by You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3975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 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4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 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b/>
          <w:bCs/>
        </w:rPr>
        <w:t>You are my creator</w:t>
        <w:tab/>
        <w:t>I am Your cre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’re my God and Savior</w:t>
        <w:tab/>
        <w:t>I’m forever gratefu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My praise is reserved for only You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My heart has become Your property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My mind has been captured by You  </w:t>
      </w:r>
    </w:p>
    <w:p>
      <w:pPr>
        <w:pStyle w:val="HTMLPreformatted"/>
        <w:rPr>
          <w:b/>
          <w:b/>
          <w:bCs/>
        </w:rPr>
      </w:pPr>
      <w:r>
        <w:rPr>
          <w:b/>
          <w:bCs/>
          <w:sz w:val="24"/>
        </w:rPr>
        <w:t xml:space="preserve">I am not my own, Jesus I belong to You           </w:t>
      </w:r>
      <w:r>
        <w:rPr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lift our voices in praise to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world rejoices in Thanks to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children await the sight of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n skies will part and we will rise with You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86360</wp:posOffset>
                </wp:positionV>
                <wp:extent cx="694690" cy="249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 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6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 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our creator</w:t>
        <w:tab/>
        <w:t>We are Your cre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’re Our God and Savior</w:t>
        <w:tab/>
        <w:t>We’re forever gratefu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86360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8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rything was made by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rything belongs to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Reserved</w:t>
    </w:r>
  </w:p>
  <w:p>
    <w:pPr>
      <w:pStyle w:val="Heading4"/>
      <w:spacing w:before="0" w:after="0"/>
      <w:jc w:val="center"/>
      <w:rPr/>
    </w:pPr>
    <w:r>
      <w:rPr>
        <w:u w:val="single"/>
      </w:rPr>
      <w:t xml:space="preserve">Chris Fluit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9:00Z</dcterms:created>
  <dc:creator>Fluitt</dc:creator>
  <dc:description/>
  <cp:keywords/>
  <dc:language>en-US</dc:language>
  <cp:lastModifiedBy>Fluitt</cp:lastModifiedBy>
  <dcterms:modified xsi:type="dcterms:W3CDTF">2008-02-12T18:39:00Z</dcterms:modified>
  <cp:revision>2</cp:revision>
  <dc:subject/>
  <dc:title>Capo 1</dc:title>
</cp:coreProperties>
</file>