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  <w:tab/>
        <w:t xml:space="preserve">     F/A</w:t>
        <w:tab/>
        <w:t xml:space="preserve">  F/B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breath inside, it me came from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/D</w:t>
        <w:tab/>
        <w:t xml:space="preserve">     F/A</w:t>
        <w:tab/>
        <w:t xml:space="preserve">  F/Bb</w:t>
        <w:tab/>
      </w:r>
    </w:p>
    <w:p>
      <w:pPr>
        <w:pStyle w:val="HTMLPreformatted"/>
        <w:rPr/>
      </w:pPr>
      <w:r>
        <w:rPr>
          <w:b/>
          <w:bCs/>
        </w:rPr>
        <w:t>The world around me, was formed by You</w:t>
      </w:r>
    </w:p>
    <w:p>
      <w:pPr>
        <w:pStyle w:val="HTMLPreformatted"/>
        <w:rPr/>
      </w:pPr>
      <w:r>
        <w:rPr>
          <w:b/>
          <w:bCs/>
        </w:rPr>
        <w:t>The life within me was placed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rejoice for this day, Was made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m7</w:t>
        <w:tab/>
        <w:t>F/A</w:t>
        <w:tab/>
        <w:tab/>
        <w:t xml:space="preserve">Bb2    </w:t>
        <w:tab/>
        <w:t xml:space="preserve">   C2</w:t>
      </w:r>
    </w:p>
    <w:p>
      <w:pPr>
        <w:pStyle w:val="HTMLPreformatted"/>
        <w:rPr/>
      </w:pPr>
      <w:r>
        <w:rPr>
          <w:b/>
          <w:bCs/>
        </w:rPr>
        <w:t>You are my creator</w:t>
        <w:tab/>
        <w:t>I am Your cre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m7</w:t>
        <w:tab/>
        <w:t xml:space="preserve">  F/A</w:t>
        <w:tab/>
        <w:tab/>
        <w:tab/>
        <w:t xml:space="preserve">Ab2    </w:t>
        <w:tab/>
        <w:t xml:space="preserve"> Bb2 (2 bars)</w:t>
      </w:r>
    </w:p>
    <w:p>
      <w:pPr>
        <w:pStyle w:val="HTMLPreformatted"/>
        <w:rPr/>
      </w:pPr>
      <w:r>
        <w:rPr>
          <w:b/>
          <w:bCs/>
        </w:rPr>
        <w:t>You’re my God and Savior</w:t>
        <w:tab/>
        <w:t>I’m forever gratef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</w:t>
        <w:tab/>
        <w:t xml:space="preserve">      C</w:t>
        <w:tab/>
        <w:tab/>
        <w:tab/>
        <w:t>Dm7</w:t>
        <w:tab/>
        <w:t>Bb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praise is reserved for only You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</w:t>
        <w:tab/>
        <w:t xml:space="preserve">      C</w:t>
        <w:tab/>
        <w:tab/>
        <w:tab/>
        <w:t>Eb</w:t>
        <w:tab/>
        <w:t>Bb/D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My heart has become Your propert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F</w:t>
        <w:tab/>
        <w:t xml:space="preserve">          C</w:t>
        <w:tab/>
        <w:t xml:space="preserve">        Dm7</w:t>
        <w:tab/>
        <w:t>Bb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My mind has been captured by You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m7</w:t>
        <w:tab/>
        <w:t xml:space="preserve">    Am7</w:t>
        <w:tab/>
        <w:t xml:space="preserve">  Bbm7</w:t>
        <w:tab/>
        <w:t xml:space="preserve">     Cm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I am not my own, Jesus I am Yours *alone*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lift our voices in praise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world rejoices in Thanks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children await the sight of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skies will part and we will rise with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our creator</w:t>
        <w:tab/>
        <w:t>We are Your cre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’re Our God and Savior</w:t>
        <w:tab/>
        <w:t>We’re forever gratef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m7</w:t>
        <w:tab/>
        <w:t xml:space="preserve">       F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thing was made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b2</w:t>
        <w:tab/>
        <w:tab/>
        <w:t>Bb/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thing belongs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Reserved</w:t>
    </w:r>
  </w:p>
  <w:p>
    <w:pPr>
      <w:pStyle w:val="Heading4"/>
      <w:spacing w:before="0" w:after="0"/>
      <w:jc w:val="center"/>
      <w:rPr/>
    </w:pPr>
    <w:r>
      <w:rPr>
        <w:u w:val="single"/>
      </w:rPr>
      <w:t xml:space="preserve">Chris Flui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9:00Z</dcterms:created>
  <dc:creator>Fluitt</dc:creator>
  <dc:description/>
  <cp:keywords/>
  <dc:language>en-US</dc:language>
  <cp:lastModifiedBy>Fluitt</cp:lastModifiedBy>
  <dcterms:modified xsi:type="dcterms:W3CDTF">2008-02-12T18:36:00Z</dcterms:modified>
  <cp:revision>4</cp:revision>
  <dc:subject/>
  <dc:title>Capo 1</dc:title>
</cp:coreProperties>
</file>