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Our Love is Loud</w:t>
      </w:r>
    </w:p>
    <w:p>
      <w:pPr>
        <w:pStyle w:val="Heading1"/>
        <w:spacing w:lineRule="auto" w:line="480"/>
        <w:ind w:left="-720" w:hanging="0"/>
        <w:rPr/>
      </w:pPr>
      <w:r>
        <w:rPr/>
        <w:t>VERSE</w:t>
      </w:r>
    </w:p>
    <w:p>
      <w:pPr>
        <w:pStyle w:val="Heading1"/>
        <w:spacing w:lineRule="auto" w:line="480"/>
        <w:rPr/>
      </w:pPr>
      <w:r>
        <w:rPr/>
        <w:t>When we sing, hear our songs to you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we dance, feel us move to you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we laugh, fill our smiles with you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we lift our voices louder still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 you hear us Can you feel?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love you Lord, we love you, we love you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love you Lord, we love you, we love you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 1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love is big, Our love is loud Fill this place with this love now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love is big, Our love is loud Fill this place with this love now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love is big, Our love is loud Fill this place with this love now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love is big, Our love is loud Fill this place with this love now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SDGE 2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lift our voices louder still, Our God is near, Our God is here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lift our voices louder still, Our God is near, Our God is here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19:00Z</dcterms:created>
  <dc:creator>Autumn</dc:creator>
  <dc:description/>
  <cp:keywords/>
  <dc:language>en-US</dc:language>
  <cp:lastModifiedBy> </cp:lastModifiedBy>
  <dcterms:modified xsi:type="dcterms:W3CDTF">2006-07-27T03:03:00Z</dcterms:modified>
  <cp:revision>5</cp:revision>
  <dc:subject/>
  <dc:title>Our Love is Loud</dc:title>
</cp:coreProperties>
</file>