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Intro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/>
        <w:t xml:space="preserve">What a moment </w:t>
        <w:tab/>
        <w:tab/>
        <w:t xml:space="preserve">You have brought me to </w:t>
        <w:br/>
        <w:t xml:space="preserve">Such a freedom </w:t>
        <w:tab/>
        <w:tab/>
        <w:t xml:space="preserve">I have found in You. </w:t>
        <w:br/>
        <w:t xml:space="preserve">You're the healer </w:t>
        <w:tab/>
        <w:t xml:space="preserve">Who makes all things new </w:t>
        <w:br/>
        <w:t xml:space="preserve">Yeah yeah </w:t>
        <w:br/>
        <w:b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/>
        <w:t xml:space="preserve">I'm not going back </w:t>
        <w:tab/>
        <w:t xml:space="preserve">I'm moving ahead </w:t>
        <w:br/>
        <w:t xml:space="preserve">Here to declare to you My past is over in You </w:t>
        <w:br/>
        <w:t xml:space="preserve">All things are made new Surrendered my life to Christ </w:t>
        <w:br/>
        <w:t xml:space="preserve">I'm moving moving forward </w:t>
        <w:br/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/>
        <w:t xml:space="preserve">You have risen </w:t>
        <w:br/>
        <w:t xml:space="preserve">With all power in Your hands </w:t>
        <w:br/>
        <w:t xml:space="preserve">You have given me </w:t>
        <w:br/>
        <w:t xml:space="preserve">A second chance </w:t>
        <w:br/>
        <w:br/>
        <w:t xml:space="preserve">Hallelujah hallelujah </w:t>
        <w:br/>
        <w:t xml:space="preserve">Yeah, yeah, yeah 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20396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4.8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/>
        <w:t xml:space="preserve">You make all things new </w:t>
        <w:br/>
        <w:t xml:space="preserve">Yes You make all things new </w:t>
        <w:br/>
        <w:t>And I will follow You Forwar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Moving Forward</w:t>
    </w:r>
  </w:p>
  <w:p>
    <w:pPr>
      <w:pStyle w:val="Heading4"/>
      <w:spacing w:before="0" w:after="0"/>
      <w:jc w:val="center"/>
      <w:rPr/>
    </w:pPr>
    <w:r>
      <w:rPr>
        <w:rStyle w:val="HTMLCode"/>
      </w:rPr>
      <w:t>Israel Hough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37:00Z</dcterms:created>
  <dc:creator>drflu</dc:creator>
  <dc:description/>
  <dc:language>en-US</dc:language>
  <cp:lastModifiedBy>drflu</cp:lastModifiedBy>
  <dcterms:modified xsi:type="dcterms:W3CDTF">2009-09-28T03:42:00Z</dcterms:modified>
  <cp:revision>1</cp:revision>
  <dc:subject/>
  <dc:title>Capo 1</dc:title>
</cp:coreProperties>
</file>