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6/4 Time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                         Em7                                    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What a moment         You have brought me 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Em7                          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ch a freedom         I have found in You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Em7                                     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You're the Healer         Who makes all things ne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 xml:space="preserve">D/F#         Em9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ah,       yeah,       yeah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4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 xml:space="preserve">A                           Em7   (GMaj7/B) </w:t>
      </w:r>
      <w:r>
        <w:rPr>
          <w:rFonts w:cs="Arial" w:ascii="Arial" w:hAnsi="Arial"/>
          <w:b/>
          <w:sz w:val="14"/>
          <w:szCs w:val="32"/>
        </w:rPr>
        <w:t>Double Chor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00965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I'm not going back, I'm moving ah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880</wp:posOffset>
                </wp:positionH>
                <wp:positionV relativeFrom="paragraph">
                  <wp:posOffset>143510</wp:posOffset>
                </wp:positionV>
                <wp:extent cx="856615" cy="483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 aware of Double Chorus Chang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8.05pt;mso-wrap-distance-left:9.05pt;mso-wrap-distance-right:9.05pt;mso-wrap-distance-top:0pt;mso-wrap-distance-bottom:0pt;margin-top:11.3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 aware of Double Chorus Chang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A/C#                  Em7   (Dm6/F)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e to declare to You my past is over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A                                    Em9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You, all things are made new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F#m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Surrendered my life to Chris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  <w:lang w:val="es-CR"/>
        </w:rPr>
        <w:t xml:space="preserve">G                          D  </w:t>
        <w:tab/>
        <w:tab/>
        <w:tab/>
        <w:t xml:space="preserve">F#m  </w:t>
        <w:tab/>
        <w:t>E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'm moving, moving forward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110</wp:posOffset>
                </wp:positionH>
                <wp:positionV relativeFrom="paragraph">
                  <wp:posOffset>223520</wp:posOffset>
                </wp:positionV>
                <wp:extent cx="69469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7.6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                        Em7                                    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You have risen         with all power in Your hands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Em7                  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have given me        a second cha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Em7           A            D/F#         Em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llelujah,        hallelujah! Yeah,      yeah,       yeah, oh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          D/F#         Gmaj7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Yeah,        yeah,          yeah, oh, oh, oh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1040</wp:posOffset>
                </wp:positionH>
                <wp:positionV relativeFrom="paragraph">
                  <wp:posOffset>10287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1pt;mso-position-vertical-relative:text;margin-left:-55.2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  <w:lang w:val="es-CR"/>
        </w:rPr>
      </w:pPr>
      <w:r>
        <w:rPr>
          <w:rFonts w:cs="Arial" w:ascii="Arial" w:hAnsi="Arial"/>
          <w:b/>
          <w:sz w:val="32"/>
          <w:szCs w:val="32"/>
          <w:lang w:val="es-CR"/>
        </w:rPr>
        <w:t xml:space="preserve">D     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make all         things new, yes</w:t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#m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make all things new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  <w:lang w:val="es-CR"/>
        </w:rPr>
        <w:t>D                                     D/A  A       A  A/E  A  A/E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cs="Arial" w:ascii="Arial" w:hAnsi="Arial"/>
          <w:sz w:val="32"/>
          <w:szCs w:val="32"/>
        </w:rPr>
        <w:t>And I    will       follow      You forward!</w:t>
      </w:r>
      <w:r>
        <w:rPr>
          <w:b/>
          <w:bCs/>
        </w:rPr>
        <w:t xml:space="preserve">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s-CR"/>
        </w:rPr>
        <w:t xml:space="preserve">A  A/E   A Bm7 A/C# |  D  G#7(b9)/D# | A/E E G#m7(b5)  C#7(#9)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CR"/>
        </w:rPr>
      </w:pPr>
      <w:r>
        <w:rPr>
          <w:rFonts w:cs="Arial" w:ascii="Arial" w:hAnsi="Arial"/>
          <w:b/>
          <w:sz w:val="32"/>
          <w:szCs w:val="32"/>
          <w:lang w:val="es-CR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s-CR"/>
        </w:rPr>
        <w:t>F#m        E/F#</w:t>
        <w:tab/>
        <w:tab/>
        <w:t xml:space="preserve">   |  F#m  E/F#  Em7  A9 |  Dmaj7  E/F#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CR"/>
        </w:rPr>
      </w:pPr>
      <w:r>
        <w:rPr>
          <w:rFonts w:cs="Arial" w:ascii="Arial" w:hAnsi="Arial"/>
          <w:b/>
          <w:sz w:val="32"/>
          <w:szCs w:val="32"/>
          <w:lang w:val="es-CR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sz w:val="32"/>
          <w:szCs w:val="32"/>
          <w:lang w:val="es-CR"/>
        </w:rPr>
        <w:t>Bm7  C#/B    Bm7/E  |  D/A   A              |  A  E  A F#m  E |  Dmaj9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810" w:gutter="0" w:header="54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>
        <w:sz w:val="40"/>
      </w:rPr>
    </w:pPr>
    <w:r>
      <w:rPr>
        <w:sz w:val="40"/>
      </w:rPr>
      <w:t>Moving Forw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5:00Z</dcterms:created>
  <dc:creator>User</dc:creator>
  <dc:description/>
  <cp:keywords/>
  <dc:language>en-US</dc:language>
  <cp:lastModifiedBy>chris fluitt</cp:lastModifiedBy>
  <dcterms:modified xsi:type="dcterms:W3CDTF">2022-12-28T22:54:00Z</dcterms:modified>
  <cp:revision>2</cp:revision>
  <dc:subject/>
  <dc:title>Capo 1</dc:title>
</cp:coreProperties>
</file>