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Intro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 Careful </w:t>
        <w:tab/>
        <w:t>out there on the streets tonigh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Be Watchful </w:t>
        <w:tab/>
        <w:t>keep your path within the ligh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ware</w:t>
        <w:tab/>
        <w:tab/>
        <w:t>Things aren’t always what they claim to b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’s a monster</w:t>
        <w:tab/>
        <w:t>There’s a Villia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’s a Creature</w:t>
        <w:tab/>
        <w:t xml:space="preserve">There’s a Killer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the Darkness</w:t>
        <w:tab/>
        <w:tab/>
        <w:t>There is dang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eath is feasting</w:t>
        <w:tab/>
        <w:t>On the liv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ere is hatred </w:t>
        <w:tab/>
        <w:t>Unforgivene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eception</w:t>
        <w:tab/>
        <w:tab/>
        <w:t>Pride &amp; Env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 is lust</w:t>
        <w:tab/>
        <w:tab/>
        <w:t>And there is greed</w:t>
      </w:r>
    </w:p>
    <w:p>
      <w:pPr>
        <w:pStyle w:val="HTMLPreformatted"/>
        <w:ind w:right="-720" w:hanging="0"/>
        <w:rPr>
          <w:b/>
          <w:b/>
          <w:bCs/>
        </w:rPr>
      </w:pPr>
      <w:r>
        <w:rPr>
          <w:b/>
          <w:bCs/>
        </w:rPr>
        <w:t>Every kind of evil thing</w:t>
        <w:tab/>
        <w:tab/>
        <w:t>How can I kill this monster within me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 Careful</w:t>
        <w:tab/>
        <w:t>Who you put your trust 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 Watchful</w:t>
        <w:tab/>
        <w:t>Liars often play prete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eware</w:t>
        <w:tab/>
        <w:tab/>
        <w:t>Your worst enemy is found with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54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0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’s a monster</w:t>
        <w:tab/>
        <w:t>There’s a Villia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’s a Creature</w:t>
        <w:tab/>
        <w:t xml:space="preserve">There’s a Killer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n the Darkness</w:t>
        <w:tab/>
        <w:tab/>
        <w:t>There is dang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eath is feasting</w:t>
        <w:tab/>
        <w:t>On the liv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There is hatred </w:t>
        <w:tab/>
        <w:t>Unforgivene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eception</w:t>
        <w:tab/>
        <w:tab/>
        <w:t>Pride &amp; Env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 is lust</w:t>
        <w:tab/>
        <w:tab/>
        <w:t>And there is greed</w:t>
      </w:r>
    </w:p>
    <w:p>
      <w:pPr>
        <w:pStyle w:val="HTMLPreformatted"/>
        <w:ind w:right="-720" w:hanging="0"/>
        <w:rPr>
          <w:b/>
          <w:b/>
          <w:bCs/>
        </w:rPr>
      </w:pPr>
      <w:r>
        <w:rPr>
          <w:b/>
          <w:bCs/>
        </w:rPr>
        <w:t>Every kind of evil thing</w:t>
        <w:tab/>
        <w:tab/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1303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9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t the end of the day I can truly s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othing good is found in me</w:t>
        <w:tab/>
        <w:t>(Nothing good at all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ut at the end of the day I can truly s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good things are found in You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75565</wp:posOffset>
                </wp:positionV>
                <wp:extent cx="694690" cy="249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5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re’s a savior</w:t>
        <w:tab/>
        <w:t>There’s a heal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ith the power to deli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is goodness</w:t>
        <w:tab/>
        <w:tab/>
        <w:t>He is Kindne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 is Justice</w:t>
        <w:tab/>
        <w:tab/>
        <w:t>He is Jesu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’ll tear down walls and set you fr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Raise the dead in you and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He’s not afraid of anything…</w:t>
        <w:tab/>
        <w:t>Even this monster within m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Monster</w:t>
    </w:r>
  </w:p>
  <w:p>
    <w:pPr>
      <w:pStyle w:val="Heading4"/>
      <w:spacing w:before="0" w:after="0"/>
      <w:jc w:val="center"/>
      <w:rPr>
        <w:u w:val="single"/>
      </w:rPr>
    </w:pPr>
    <w:r>
      <w:rPr>
        <w:u w:val="single"/>
      </w:rPr>
      <w:t>Chris Fluitt  9.29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52:00Z</dcterms:created>
  <dc:creator>drflu</dc:creator>
  <dc:description/>
  <dc:language>en-US</dc:language>
  <cp:lastModifiedBy>drflu</cp:lastModifiedBy>
  <dcterms:modified xsi:type="dcterms:W3CDTF">2009-09-29T19:05:00Z</dcterms:modified>
  <cp:revision>1</cp:revision>
  <dc:subject/>
  <dc:title>Capo 1</dc:title>
</cp:coreProperties>
</file>