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15"/>
          <w:szCs w:val="15"/>
          <w:u w:val="single"/>
        </w:rPr>
      </w:pPr>
      <w:r>
        <w:rPr>
          <w:rFonts w:cs="Verdana" w:ascii="Verdana" w:hAnsi="Verdana"/>
          <w:b/>
          <w:color w:val="000000"/>
          <w:sz w:val="15"/>
          <w:szCs w:val="15"/>
          <w:u w:val="single"/>
        </w:rPr>
        <w:t>Meant to Live</w:t>
      </w:r>
    </w:p>
    <w:p>
      <w:pPr>
        <w:pStyle w:val="Normal"/>
        <w:rPr>
          <w:rFonts w:ascii="Verdana" w:hAnsi="Verdana" w:cs="Verdana"/>
          <w:b/>
          <w:b/>
          <w:color w:val="000000"/>
          <w:sz w:val="15"/>
          <w:szCs w:val="15"/>
          <w:u w:val="single"/>
        </w:rPr>
      </w:pPr>
      <w:r>
        <w:rPr>
          <w:rFonts w:cs="Verdana" w:ascii="Verdana" w:hAnsi="Verdana"/>
          <w:b/>
          <w:color w:val="000000"/>
          <w:sz w:val="15"/>
          <w:szCs w:val="15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Fumbling his confidence</w:t>
        <w:br/>
        <w:t>And wond’ring why the world has passed him by</w:t>
        <w:br/>
        <w:t>Hoping that he’s meant for more than arguments</w:t>
        <w:br/>
        <w:t>And failed attempts to fly, fly</w:t>
        <w:br/>
        <w:br/>
        <w:t>We were meant to live for so much more</w:t>
        <w:br/>
        <w:t xml:space="preserve">Have we lost ourselves? </w:t>
        <w:br/>
        <w:t>Somewhere we live inside</w:t>
        <w:br/>
        <w:t>Somewhere we live inside</w:t>
        <w:br/>
        <w:t>We were meant to live for so much more</w:t>
        <w:br/>
        <w:t xml:space="preserve">Have we lost ourselves? </w:t>
        <w:br/>
        <w:t>Somewhere we live inside</w:t>
        <w:br/>
        <w:br/>
        <w:t>Dreaming about providence</w:t>
        <w:br/>
        <w:t>And whether mice or men have second tries</w:t>
        <w:br/>
        <w:t>Maybe we’ve been livin with our eyes half open</w:t>
        <w:br/>
        <w:t>Maybe we’re bent and broken, broken</w:t>
        <w:br/>
        <w:br/>
        <w:t>We were meant to live for so much more</w:t>
        <w:br/>
        <w:t xml:space="preserve">Have we lost ourselves? </w:t>
        <w:br/>
        <w:t>Somewhere we live inside</w:t>
        <w:br/>
        <w:t>Somewhere we live inside</w:t>
        <w:br/>
        <w:t>We were meant to live for so much more</w:t>
        <w:br/>
        <w:t xml:space="preserve">Have we lost ourselves? </w:t>
        <w:br/>
        <w:t>Somewhere we live inside</w:t>
        <w:br/>
        <w:br/>
        <w:t>We want more than this world’s got to offer</w:t>
        <w:br/>
        <w:t>We want more than this world’s got to offer</w:t>
        <w:br/>
        <w:t>We want more than the wars of our fathers</w:t>
        <w:br/>
        <w:t>And everything inside screams for second life</w:t>
        <w:br/>
        <w:br/>
        <w:t>We were meant to live for so much more</w:t>
        <w:br/>
        <w:t xml:space="preserve">Have we lost ourselves? </w:t>
        <w:br/>
        <w:t>We were meant to live for so much more</w:t>
        <w:br/>
        <w:t xml:space="preserve">Have we lost ourselves? </w:t>
        <w:br/>
        <w:t>We were meant to live for so much more</w:t>
        <w:br/>
        <w:t xml:space="preserve">Have we lost ourselves? </w:t>
        <w:br/>
        <w:t>We were meant to live</w:t>
        <w:br/>
        <w:t>We were meant to li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2:01:00Z</dcterms:created>
  <dc:creator>aford</dc:creator>
  <dc:description/>
  <cp:keywords/>
  <dc:language>en-US</dc:language>
  <cp:lastModifiedBy>aford</cp:lastModifiedBy>
  <dcterms:modified xsi:type="dcterms:W3CDTF">2005-07-27T02:02:00Z</dcterms:modified>
  <cp:revision>2</cp:revision>
  <dc:subject/>
  <dc:title/>
</cp:coreProperties>
</file>